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4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мплетног прекидача подизача стака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ржача браве на шасији (зуб) задњих левих врата пртљажног прос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оње браве са сајлом задњих левих врата пртљажног прос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2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93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6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CS"/>
        </w:rPr>
        <w:t>IVEKO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“</w:t>
      </w:r>
      <w:r>
        <w:rPr>
          <w:rFonts w:cs="Times New Roman" w:ascii="Times New Roman" w:hAnsi="Times New Roman"/>
          <w:b/>
          <w:color w:val="0000FF"/>
          <w:lang w:val="sr-Latn-CS"/>
        </w:rPr>
        <w:t>IVEKO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IVEKO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veco Daily 50c 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6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2"/>
                <w:szCs w:val="22"/>
              </w:rPr>
              <w:t>Замена комплетног прекидача подизача стак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24T11:54:00Z</cp:lastPrinted>
  <dcterms:modified xsi:type="dcterms:W3CDTF">2021-02-24T10:54:00Z</dcterms:modified>
  <cp:revision>133</cp:revision>
  <dc:subject/>
  <dc:title>Број наруџбенице:________________</dc:title>
</cp:coreProperties>
</file>