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4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моторног возила ФИАТ ДОБЛО регистарских ознака М-3504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31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105</w:t>
            </w:r>
            <w:r>
              <w:rPr>
                <w:rFonts w:cs="Times New Roman" w:ascii="Times New Roman" w:hAnsi="Times New Roman"/>
                <w:lang w:val="sr-CS"/>
              </w:rPr>
              <w:t xml:space="preserve">.000 км, а у складу са техничким упутством  возила ФИАТ </w:t>
            </w:r>
            <w:r>
              <w:rPr>
                <w:rFonts w:cs="Times New Roman" w:ascii="Times New Roman" w:hAnsi="Times New Roman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зупчастог ремена система прено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ремена додатних уређај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вазду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кабине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торно возило 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 xml:space="preserve"> се налази у гарантном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сервиса моторног возила ФИАТ ДОБЛО регистарских ознака М-3504 </w:t>
      </w:r>
      <w:r>
        <w:rPr>
          <w:color w:val="0000FF"/>
        </w:rPr>
        <w:t xml:space="preserve"> број  13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2.03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2.03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моторног возила ФИАТ ДОБЛО регистарских ознака М-3504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3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2-26T08:53:00Z</dcterms:modified>
  <cp:revision>1850</cp:revision>
  <dc:subject/>
  <dc:title>Број наруџбенице:________________</dc:title>
</cp:coreProperties>
</file>