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5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ЛАДА НИВА регистарских ознака Р-3575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Лада Нива 1.7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мотора</w:t>
      </w:r>
      <w:r>
        <w:rPr>
          <w:rFonts w:cs="Times New Roman" w:ascii="Times New Roman" w:hAnsi="Times New Roman"/>
          <w:lang w:val="sr-Latn-CS"/>
        </w:rPr>
        <w:t xml:space="preserve"> 212136711972</w:t>
      </w:r>
      <w:r>
        <w:rPr>
          <w:rFonts w:cs="Times New Roman" w:ascii="Times New Roman" w:hAnsi="Times New Roman"/>
          <w:lang w:val="sr-CS"/>
        </w:rPr>
        <w:t>, број шасије ХТА</w:t>
      </w:r>
      <w:r>
        <w:rPr>
          <w:rFonts w:cs="Times New Roman" w:ascii="Times New Roman" w:hAnsi="Times New Roman"/>
          <w:lang w:val="sr-Latn-CS"/>
        </w:rPr>
        <w:t>21213021618879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.бр. Р-35</w:t>
      </w:r>
      <w:r>
        <w:rPr>
          <w:rFonts w:cs="Times New Roman" w:ascii="Times New Roman" w:hAnsi="Times New Roman"/>
          <w:lang w:val="sr-Latn-CS"/>
        </w:rPr>
        <w:t>75</w:t>
      </w:r>
      <w:r>
        <w:rPr>
          <w:rFonts w:cs="Times New Roman" w:ascii="Times New Roman" w:hAnsi="Times New Roman"/>
          <w:lang w:val="sr-CS"/>
        </w:rPr>
        <w:t xml:space="preserve">, година производње 2001., ангажован за потребе ВП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  <w:lang w:val="sr-Latn-CS"/>
        </w:rPr>
        <w:t>78</w:t>
      </w:r>
      <w:r>
        <w:rPr>
          <w:rFonts w:cs="Times New Roman" w:ascii="Times New Roman" w:hAnsi="Times New Roman"/>
          <w:lang w:val="sr-CS"/>
        </w:rPr>
        <w:t xml:space="preserve"> Бујано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ветробранског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хардио зглоб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карданског врат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тора грејањ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механизма за подизање стакала возачевих и сувозачевих врат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учица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орња и доња) виљушке предњег лев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орња и доња) виљушке предњег десн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олуосовине предње десне са зглобовима – компле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лугу је потребно реализовати у седишту ДОБАВЉАЧА и ДОБАВЉАЧ је дужан да изврши превожење моторног возила са локације КОРИСНИКА (ВП 4978 Бујановац, с.Боровац бб, 17520 Бујановац, база „Југ“)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7 (седам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ДОБАВЉАЧ ће сопственим транспортним капацитетима и о свом трошку извршити превожење моторног возила са локације КОРИСНИКА (ВП 4978 Бујановац, с.Боровац бб, 17520 Бујановац, база “Југ“) на услуг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ЛАДА НИВА регистарских ознака Р-3575 </w:t>
      </w:r>
      <w:r>
        <w:rPr>
          <w:color w:val="0000FF"/>
        </w:rPr>
        <w:t xml:space="preserve"> број  14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5.03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5.03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ЛАДА НИВА регистарских ознака Р-3575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4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3-01T12:35:00Z</dcterms:modified>
  <cp:revision>1851</cp:revision>
  <dc:subject/>
  <dc:title>Број наруџбенице:________________</dc:title>
</cp:coreProperties>
</file>