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6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гле предњег трап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авртке кугле предњег трап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порне споне доње леве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а предње баланс штангле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ве споне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ве шипке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лен блокова задњег гибњ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кнова ручне кочнице – 1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панера пакнов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ле ручне кочнице до точк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носача задње баланс штангле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задње баланс штангле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Слодес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93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IVEKO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IVEKO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VEKO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кугле предњег трапа – 4 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09T10:42:00Z</cp:lastPrinted>
  <dcterms:modified xsi:type="dcterms:W3CDTF">2021-03-09T09:42:00Z</dcterms:modified>
  <cp:revision>134</cp:revision>
  <dc:subject/>
  <dc:title>Број наруџбенице:________________</dc:title>
</cp:coreProperties>
</file>