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16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16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Renault premium 450.19T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фектација и контрола исправности система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  <w:lang w:val="sr-Latn-CS"/>
              </w:rPr>
              <w:t>AdBlue</w:t>
            </w:r>
            <w:r>
              <w:rPr>
                <w:color w:val="0000FF"/>
                <w:szCs w:val="24"/>
                <w:lang w:val="en-US"/>
              </w:rPr>
              <w:t>”,</w:t>
            </w:r>
            <w:r>
              <w:rPr>
                <w:color w:val="0000FF"/>
                <w:szCs w:val="24"/>
              </w:rPr>
              <w:t xml:space="preserve"> након извршене дефектације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ефектација, дијагностички преглед и контрола исправности рада мотора (приказане грешке на инструмент табли), одмах доставити захтев за проширење радова са понудом</w:t>
            </w:r>
            <w:r>
              <w:rPr>
                <w:b/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Дефектација и контрола исправности инсталација инструмент табле</w:t>
            </w:r>
            <w:r>
              <w:rPr>
                <w:color w:val="0000FF"/>
                <w:szCs w:val="24"/>
                <w:lang w:val="en-US"/>
              </w:rPr>
              <w:t>,</w:t>
            </w:r>
            <w:r>
              <w:rPr>
                <w:color w:val="0000FF"/>
                <w:szCs w:val="24"/>
              </w:rPr>
              <w:t xml:space="preserve"> након извршене дефектације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290</w:t>
            </w:r>
            <w:r>
              <w:rPr>
                <w:color w:val="0000FF"/>
                <w:szCs w:val="24"/>
              </w:rPr>
              <w:t>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VF624GPA00001313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</w:t>
            </w:r>
            <w:r>
              <w:rPr>
                <w:color w:val="0000FF"/>
                <w:szCs w:val="24"/>
              </w:rPr>
              <w:t>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75504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en-US"/>
        </w:rPr>
        <w:t>RENAULT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>возила RENAULT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RENAULT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Renault premium 450.19T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T-290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Cs w:val="24"/>
              </w:rPr>
              <w:t xml:space="preserve">Дефектација и контрола исправности система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  <w:lang w:val="sr-Latn-CS"/>
              </w:rPr>
              <w:t>AdBlue</w:t>
            </w:r>
            <w:r>
              <w:rPr>
                <w:color w:val="0000FF"/>
                <w:szCs w:val="24"/>
                <w:lang w:val="en-US"/>
              </w:rPr>
              <w:t>”,</w:t>
            </w:r>
            <w:r>
              <w:rPr>
                <w:color w:val="0000FF"/>
                <w:szCs w:val="24"/>
              </w:rPr>
              <w:t xml:space="preserve"> након извршене дефектације доставити захтев за проширење радова са понуд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</w:rPr>
              <w:t>8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>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SRBOAUTO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ситеја Обрадовића бб, Остружница, Београд</w:t>
      </w:r>
      <w:r>
        <w:rPr>
          <w:rFonts w:cs="Times New Roman" w:ascii="Times New Roman" w:hAnsi="Times New Roman"/>
          <w:color w:val="0000FF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PATRIMONS AUTOMOTIV DOO BEOGRAD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IDI NINČIĆ DOO PRIJEPOLJE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1-03-09T11:54:00Z</cp:lastPrinted>
  <dcterms:modified xsi:type="dcterms:W3CDTF">2021-03-09T10:54:00Z</dcterms:modified>
  <cp:revision>136</cp:revision>
  <dc:subject/>
  <dc:title>Број наруџбенице:________________</dc:title>
</cp:coreProperties>
</file>