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8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С 300 Е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вентилатора кабине возила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1240281В8380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3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сурс (км): 2502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C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lang w:val="sr-Latn-CS"/>
              </w:rPr>
              <w:t>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граничника пре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дизача стакла пре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централне браве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8</w:t>
            </w:r>
            <w:r>
              <w:rPr>
                <w:color w:val="0000FF"/>
                <w:szCs w:val="24"/>
                <w:lang w:val="en-US"/>
              </w:rPr>
              <w:t>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02121-1F-43965</w:t>
            </w:r>
            <w:r>
              <w:rPr>
                <w:color w:val="0000FF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012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моторн</w:t>
      </w:r>
      <w:r>
        <w:rPr>
          <w:b/>
          <w:color w:val="0000FF"/>
          <w:lang w:val="sr-Latn-CS"/>
        </w:rPr>
        <w:t>a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Mercedes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С 300 Е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1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вентилатора кабине возила, након извршене дефектације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3-12T12:27:00Z</cp:lastPrinted>
  <dcterms:modified xsi:type="dcterms:W3CDTF">2021-03-12T11:27:00Z</dcterms:modified>
  <cp:revision>132</cp:revision>
  <dc:subject/>
  <dc:title>Број наруџбенице:________________</dc:title>
</cp:coreProperties>
</file>