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8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Riva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карданског вратила – 2 комада комплет са лежајевима (између мењачког преносника и задњег диференцијал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</w:t>
            </w:r>
            <w:r>
              <w:rPr>
                <w:color w:val="0000FF"/>
              </w:rPr>
              <w:t>57010</w:t>
            </w:r>
            <w:r>
              <w:rPr>
                <w:color w:val="0000FF"/>
                <w:lang w:val="sr-Latn-CS"/>
              </w:rPr>
              <w:t>Z0153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98</w:t>
            </w:r>
            <w:r>
              <w:rPr>
                <w:color w:val="0000FF"/>
                <w:szCs w:val="24"/>
              </w:rPr>
              <w:t>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IVECO 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Latn-CS"/>
              </w:rPr>
              <w:t>.10</w:t>
            </w:r>
            <w:r>
              <w:rPr>
                <w:color w:val="0000FF"/>
                <w:szCs w:val="24"/>
              </w:rPr>
              <w:t xml:space="preserve">  HRV/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километар сата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0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ZCFC</w:t>
            </w:r>
            <w:r>
              <w:rPr>
                <w:color w:val="0000FF"/>
                <w:szCs w:val="24"/>
              </w:rPr>
              <w:t>357010Z0132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8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Замена стабилизатора предње баланс штангле Л+Д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Замена централне споне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Замена гурајуће споне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Замена стабилизатора задње баланс штангле Л+Д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Центрирање предњег трапа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7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лавног кочион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ерво-појачив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рада мотора (приказана грешка на инструмент табли – сензор надпритиска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5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en-US"/>
        </w:rPr>
        <w:t xml:space="preserve">“ZASTAV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IVEKO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“ZASTAVA и </w:t>
      </w:r>
      <w:r>
        <w:rPr>
          <w:rFonts w:cs="Times New Roman" w:ascii="Times New Roman" w:hAnsi="Times New Roman"/>
          <w:b/>
          <w:color w:val="0000FF"/>
          <w:lang w:val="sr-Latn-CS"/>
        </w:rPr>
        <w:t>IVEKO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ZASTAVA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VEKO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Riva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носача карданског вратила – 2 комада комплет са лежајевима (између мењачког преносника и задњег диференција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сач карданског вратила – 2 комада комплет са лежајеви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15T13:22:00Z</cp:lastPrinted>
  <dcterms:modified xsi:type="dcterms:W3CDTF">2021-03-15T12:22:00Z</dcterms:modified>
  <cp:revision>133</cp:revision>
  <dc:subject/>
  <dc:title>Број наруџбенице:________________</dc:title>
</cp:coreProperties>
</file>