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2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27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color w:val="0000FF"/>
        </w:rPr>
        <w:t>оквирног споразума 15412-17 од 29</w:t>
      </w:r>
      <w:r>
        <w:rPr>
          <w:color w:val="0000FF"/>
          <w:lang w:val="sr-Latn-CS"/>
        </w:rPr>
        <w:t>.</w:t>
      </w:r>
      <w:r>
        <w:rPr>
          <w:color w:val="0000FF"/>
        </w:rPr>
        <w:t>11.2019. године и анекса број 1 оквирног споразума 15412-24/2019 од 06.01.2020.године</w:t>
      </w:r>
      <w:r>
        <w:rPr/>
        <w:t xml:space="preserve">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и атестирања опреме за рад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атестирањ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43"/>
        <w:gridCol w:w="1345"/>
        <w:gridCol w:w="2268"/>
        <w:gridCol w:w="1718"/>
      </w:tblGrid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 б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аци о средств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рисник средства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97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78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5006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и 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уто дизалица хидраулична носивости 2-12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и 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97 Бујановац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востубна диза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VAGLIOL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3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осивости до 3.2т, година производње: 2008, фабрички број: 267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20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вогредна мостна електрична дизалица кран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TI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осивости до 5т, година производње: 2008, фабрички број: 19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(долази до упуштања терета тежине преко 3500кг и искључна склопка за преоптерећење не реагује при теретима преко 6000кг) и 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0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Хидраулична каналска диза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VORNIC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0/68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сивости до 8т, година производње: 1977., фабрички број: б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Хидраулична крокодилска диза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C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1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осивости до 3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4986 Бујановац</w:t>
            </w:r>
          </w:p>
        </w:tc>
      </w:tr>
      <w:tr>
        <w:trPr>
          <w:trHeight w:val="1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стополагач КРАЗ 255Б регистарских ознака: К-4369, К-4370, К-4371, К-43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ајли (челично уже 16,00мм дужине 40м) за рад са надградњом (тежина надград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редстава 4.5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5006 Бујановац</w:t>
            </w:r>
          </w:p>
        </w:tc>
      </w:tr>
      <w:tr>
        <w:trPr>
          <w:trHeight w:val="1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учни воз за превоз инжињеријских машина ФАП 2026 регистарске ознаке: М-34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витла за вучу (челично уже поцинковано 16,00мм дужине 60м) које се налази на средст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5006 Бујановац</w:t>
            </w:r>
          </w:p>
        </w:tc>
      </w:tr>
      <w:tr>
        <w:trPr>
          <w:trHeight w:val="10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иљушкар чеони диз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NGCH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PCD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W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5 носивости до 3.5т, година производње: 2017., регистарски број: С-32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тестирање средста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П 3924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-стручни налаз о извршеним прегледим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и поправка средстава на редним бројевима од 1 до 6 се реализује у седишту ДОБАВЉАЧА и корисник ће сопственим транспортним капацитетима превести опрему до места реализације прегледа и поправке и преузети исту након завршетка услуг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и поправка средстава на редним бројевима од 7 до 13 се реализује у месту КОРИСНИКА на локацији с. Боровац бб, 17520 Бујановац, база „ЈУГ“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е опреме за дизање и руковање терето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62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19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а за контакт су мј Батица Петровић, контакт телефон: 064/6143-441 и пр Младен Цветковић, контакт телефон: 064/70-888-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 xml:space="preserve">ија понуда према члану 7.4 и прилогу број 2 </w:t>
      </w:r>
      <w:r>
        <w:rPr>
          <w:rFonts w:cs="Times New Roman" w:ascii="Times New Roman" w:hAnsi="Times New Roman"/>
          <w:b/>
          <w:lang w:val="sr-CS"/>
        </w:rPr>
        <w:t>оквирног споразума 15412-17 од 2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/>
          <w:lang w:val="ru-RU" w:eastAsia="sr-CS"/>
        </w:rPr>
        <w:t xml:space="preserve">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lang w:val="ru-RU" w:eastAsia="sr-CS"/>
        </w:rPr>
      </w:pPr>
      <w:r>
        <w:rPr>
          <w:rFonts w:cs="Times New Roman" w:ascii="Times New Roman" w:hAnsi="Times New Roman"/>
          <w:b/>
          <w:sz w:val="20"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мора бити у складу са чланом 12 </w:t>
      </w:r>
      <w:r>
        <w:rPr>
          <w:rFonts w:cs="Times New Roman" w:ascii="Times New Roman" w:hAnsi="Times New Roman"/>
          <w:b/>
          <w:lang w:val="sr-CS"/>
        </w:rPr>
        <w:t>оквирног споразума 15412-17 од 2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/>
          <w:lang w:val="ru-RU" w:eastAsia="sr-CS"/>
        </w:rPr>
        <w:t xml:space="preserve"> и иста не може бити краћа од 12 (дванаест) месец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мора бити у складу са чланом 8 </w:t>
      </w:r>
      <w:r>
        <w:rPr>
          <w:rFonts w:cs="Times New Roman" w:ascii="Times New Roman" w:hAnsi="Times New Roman"/>
          <w:b/>
          <w:lang w:val="sr-CS"/>
        </w:rPr>
        <w:t>оквирног споразума 15412-17 од 29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/>
          <w:lang w:val="ru-RU" w:eastAsia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и атестирања средства на редним бројевима од 1 до 6  је у месту ДОБАВЉАЧА и КОРИСНИК ће сопственим транспортним капацитетима извршити превожење средства са локације КОРИСНИКА, а место реализације услуге поправке и атестирања средства на редним бројевима од 7 до 13  је у месту КОРИСНИКА (с.Боровац бб, 17520 Бујановац, база “Југ“)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15412-17 од 29</w:t>
      </w:r>
      <w:r>
        <w:rPr>
          <w:b/>
          <w:lang w:val="sr-Latn-CS"/>
        </w:rPr>
        <w:t>.</w:t>
      </w:r>
      <w:r>
        <w:rPr>
          <w:b/>
        </w:rPr>
        <w:t xml:space="preserve">11.2019. године и анекса број 1 оквирног споразума 15412-24/2019 од 06.01.2020.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и атестирања опреме за рад </w:t>
      </w:r>
      <w:r>
        <w:rPr>
          <w:color w:val="0000FF"/>
        </w:rPr>
        <w:t xml:space="preserve"> број  27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 xml:space="preserve">прилогом бр. 9  </w:t>
      </w:r>
      <w:r>
        <w:rPr>
          <w:rFonts w:cs="Times New Roman" w:ascii="Times New Roman" w:hAnsi="Times New Roman"/>
          <w:lang w:val="sr-CS"/>
        </w:rPr>
        <w:t>оквирног споразума 15412-17 од 2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1.2019. године и анекса број 1 оквирног споразума 15412-24/2019 од 06.01.2020.године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7.04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7.04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и атестирања опреме за рад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27/2021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</w:t>
      </w:r>
      <w:r>
        <w:rPr>
          <w:rFonts w:cs="Times New Roman" w:ascii="Times New Roman" w:hAnsi="Times New Roman"/>
          <w:lang w:val="sr-CS"/>
        </w:rPr>
        <w:t>оквирног споразума 15412-17 од 2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1.2019. године и анекса број 1 оквирног споразума 15412-24/2019 од 06.01.2020.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5486400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4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3-24T10:17:00Z</dcterms:modified>
  <cp:revision>1865</cp:revision>
  <dc:subject/>
  <dc:title>Број наруџбенице:________________</dc:title>
</cp:coreProperties>
</file>