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1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Mitsubishi Outlander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стабилизатора предње баланс штангле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расхладне течности мотора (антифриз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задњих амортизера Л+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4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JMBXJCW8W8Z4164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30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yundai I30 1.6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опруга предњих амортизера Л+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ADB51SAAJ0930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865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 2289 Београд сопственим капацитетима извршиће превожење моторног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“MITSUBISHI</w:t>
      </w:r>
      <w:r>
        <w:rPr>
          <w:b/>
          <w:color w:val="0000FF"/>
          <w:lang w:val="sr-RS"/>
        </w:rPr>
        <w:t xml:space="preserve"> и </w:t>
      </w:r>
      <w:r>
        <w:rPr>
          <w:b/>
          <w:color w:val="0000FF"/>
          <w:lang w:val="en-US"/>
        </w:rPr>
        <w:t>HYUNDA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“MITSUBISHI 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и </w:t>
      </w:r>
      <w:r>
        <w:rPr>
          <w:rFonts w:cs="Times New Roman" w:ascii="Times New Roman" w:hAnsi="Times New Roman"/>
          <w:b/>
          <w:color w:val="0000FF"/>
        </w:rPr>
        <w:t>HYUNDAI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 моторна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</w:rPr>
              <w:t>HYUNDA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tsubishi Outlander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4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табилизатора предње баланс штангле Л+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табилизатор предње баланс штангле Л+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3-31T10:15:00Z</cp:lastPrinted>
  <dcterms:modified xsi:type="dcterms:W3CDTF">2021-03-31T08:15:00Z</dcterms:modified>
  <cp:revision>131</cp:revision>
  <dc:subject/>
  <dc:title>Број наруџбенице:________________</dc:title>
</cp:coreProperties>
</file>