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30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30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</w:rPr>
        <w:t>сервиса и</w:t>
      </w:r>
      <w:r>
        <w:rPr/>
        <w:t xml:space="preserve"> </w:t>
      </w:r>
      <w:r>
        <w:rPr>
          <w:color w:val="0000FF"/>
          <w:lang w:val="ru-RU"/>
        </w:rPr>
        <w:t>поправке инжињеријске машине копач ЈЦБ 4ЦХ регистарских ознака С-3276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387"/>
        <w:gridCol w:w="3981"/>
      </w:tblGrid>
      <w:tr>
        <w:trPr>
          <w:trHeight w:val="322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>
          <w:trHeight w:val="1096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пач ЈС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СХ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С-327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SF32040334U10022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JCB4CXSML017075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  <w:szCs w:val="24"/>
              </w:rPr>
              <w:t xml:space="preserve"> 35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90</w:t>
            </w:r>
          </w:p>
        </w:tc>
      </w:tr>
      <w:tr>
        <w:trPr>
          <w:trHeight w:val="5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 број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ља у мотору</w:t>
            </w:r>
          </w:p>
        </w:tc>
      </w:tr>
      <w:tr>
        <w:trPr>
          <w:trHeight w:val="2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уља</w:t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ваздуха кабине-климе</w:t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уља хидраулике</w:t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ваздуха мотора</w:t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редфилтера горива</w:t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горива</w:t>
            </w:r>
          </w:p>
        </w:tc>
      </w:tr>
      <w:tr>
        <w:trPr>
          <w:trHeight w:val="2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заптивке хидрауличног резервоара</w:t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браве-ручице кутије алата</w:t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металних заштита задњег левог и десног штоп светла</w:t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40 ком мазалица равних 1/8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’’</w:t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ВЦ облоге мотора</w:t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леве вертикалне облоге мотора</w:t>
            </w:r>
          </w:p>
        </w:tc>
      </w:tr>
      <w:tr>
        <w:trPr>
          <w:trHeight w:val="2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доње десне бочне облоге мотора</w:t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вертикалне десне бочне облоге мотора</w:t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браве маске</w:t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манжетни контроле копачке руке</w:t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манжетни контроле утоваривачке руке</w:t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ручице за укључивање светала и жмигаваца</w:t>
            </w:r>
          </w:p>
        </w:tc>
      </w:tr>
      <w:tr>
        <w:trPr>
          <w:trHeight w:val="2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ензора волана</w:t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адаптера за блокирање задње руке</w:t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одлошки и одстојника утоваривачке руке</w:t>
            </w:r>
          </w:p>
        </w:tc>
      </w:tr>
      <w:tr>
        <w:trPr>
          <w:trHeight w:val="28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3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одлошки и одстојника централног болцна предње осовине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/>
      </w:pPr>
      <w:r>
        <w:rPr>
          <w:rFonts w:cs="Times New Roman" w:ascii="Times New Roman" w:hAnsi="Times New Roman"/>
          <w:bCs/>
          <w:lang w:val="sr-CS"/>
        </w:rPr>
        <w:t>Услугу је потребно реализовати у седишту КОРИСНИКА на локацији ВП 5006 Бујановац, с.Боровац бб, 17520 Бујановац, база „Југ“, тако да је потребно приликом састављања понуде потребно урачунати путне трошкове и трошкове рада на терену.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Добављач може на основу оквирног споразума број 7040-152 од 07.12.2020.године уколико сматра да је потребно да радним данима у времену од 09,00-14,00 часова на локацији средства </w:t>
      </w:r>
      <w:r>
        <w:rPr>
          <w:rFonts w:cs="Times New Roman" w:ascii="Times New Roman" w:hAnsi="Times New Roman"/>
          <w:b/>
          <w:u w:val="single"/>
          <w:lang w:val="ru-RU"/>
        </w:rPr>
        <w:t>(с.Боровац бб, 17520 Бујановац, база “Југ“)</w:t>
      </w:r>
      <w:r>
        <w:rPr>
          <w:rFonts w:cs="Times New Roman" w:ascii="Times New Roman" w:hAnsi="Times New Roman"/>
          <w:b/>
          <w:lang w:val="ru-RU"/>
        </w:rPr>
        <w:t xml:space="preserve"> изврши дефектацију средства из спецификације пре састављања понуде о свом трошку, а у циљу сагледавања потребних радова и спречавања накнадног проширења услуге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Лице за контакт је пп Горан Николић, контакт телефон: 064/8874-003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10 (дес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очетку извођења радова у месту КОРИСНИК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и поправке инжињеријске машине је у месту КОРИСНИКА на локацији ВП 5006 Бујановац, с.Боровац бб, 17520 Бујановац, база “Југ“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сервиса и </w:t>
      </w:r>
      <w:r>
        <w:rPr>
          <w:color w:val="0000FF"/>
          <w:lang w:val="ru-RU"/>
        </w:rPr>
        <w:t xml:space="preserve">поправке инжињеријске машине копач ЈЦБ 4ЦХ регистарских ознака С-3276 </w:t>
      </w:r>
      <w:r>
        <w:rPr>
          <w:color w:val="0000FF"/>
        </w:rPr>
        <w:t xml:space="preserve"> број  30/2021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28.04. 2021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8.04.2021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 xml:space="preserve">сервиса и поправке инжињеријске машине копач ЈЦБ 4ЦХ регистарских ознака С-3276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30/2021 ''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1-04-01T10:02:00Z</dcterms:modified>
  <cp:revision>1865</cp:revision>
  <dc:subject/>
  <dc:title>Број наруџбенице:________________</dc:title>
</cp:coreProperties>
</file>