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27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.0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27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.05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RS"/>
              </w:rPr>
              <w:t xml:space="preserve"> (корисник из ВП 2282 ће извршити дотур пнеуматика летњих до сервиса извршиоца услуге одржавањ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-  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8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50K1666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RS"/>
              </w:rPr>
              <w:t xml:space="preserve"> (корисник из ВП 2282 ће извршити дотур пнеуматика летњих до сервиса извршиоца услуге одржавањ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8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4050153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RS"/>
              </w:rPr>
              <w:t xml:space="preserve"> (корисник из ВП 2282 ће извршити дотур пнеуматика летњих до сервиса извршиоца услуге одржавањ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8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1050152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RS"/>
              </w:rPr>
              <w:t xml:space="preserve"> (корисник из ВП 2282 ће извршити дотур пнеуматика летњих до сервиса извршиоца услуге одржавањ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8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40K1661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en-US"/>
        </w:rPr>
        <w:t>“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TOYOT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Land Cruiser 2.8 D-4D A/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Р-28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1-05-10T08:15:00Z</cp:lastPrinted>
  <dcterms:modified xsi:type="dcterms:W3CDTF">2021-05-10T06:20:00Z</dcterms:modified>
  <cp:revision>127</cp:revision>
  <dc:subject/>
  <dc:title>Број наруџбенице:________________</dc:title>
</cp:coreProperties>
</file>