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299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.05.202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299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.05.2021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300G</w:t>
            </w:r>
            <w:r>
              <w:rPr>
                <w:color w:val="0000FF"/>
                <w:szCs w:val="24"/>
                <w:lang w:val="sr-Latn-CS"/>
              </w:rPr>
              <w:t>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75" w:hanging="175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Генерална оправка мотора са заменом р/д наведених према следећем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липови са карикама – 5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шуљица клипа – 5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гарнитуре лежајева радилиц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аксијалног лежај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гарнитуре заптивача са семеринзи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сет ланца и ланчаника са шпанери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вентила усисних – 5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вентила издувних – 5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вођица вентила – 10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брегасте осови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линастог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главе мотора – употребљава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мапинска обрада са заменом чаура клипњаче, полирање радилице и контрола рада дизн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склапањ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уградња мотора и повезивање инсталациј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провера рад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свих пречистача и уља у мо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мењача – употребљаван,</w:t>
            </w:r>
          </w:p>
          <w:p>
            <w:pPr>
              <w:pStyle w:val="TextBody"/>
              <w:ind w:left="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Шлепање моторног возила из погона добављача ''Енергоразвој'' доо – Београд, до погона добављача извршиоца услуге одржава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59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03231790371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Latn-CS"/>
              </w:rPr>
              <w:t>8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</w:t>
            </w:r>
            <w:r>
              <w:rPr>
                <w:b/>
                <w:color w:val="0000FF"/>
                <w:szCs w:val="24"/>
                <w:lang w:val="sr-RS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300G</w:t>
            </w:r>
            <w:r>
              <w:rPr>
                <w:color w:val="0000FF"/>
                <w:szCs w:val="24"/>
                <w:lang w:val="sr-Latn-CS"/>
              </w:rPr>
              <w:t>D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1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0.05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0.05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Услуга одржавања возила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30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G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59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Гедерална оправка мо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6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>С</w:t>
      </w:r>
      <w:r>
        <w:rPr>
          <w:rFonts w:cs="Times New Roman" w:ascii="Times New Roman" w:hAnsi="Times New Roman"/>
          <w:b/>
          <w:szCs w:val="24"/>
          <w:lang w:val="sr-CS"/>
        </w:rPr>
        <w:t>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1-05-17T10:52:00Z</cp:lastPrinted>
  <dcterms:modified xsi:type="dcterms:W3CDTF">2021-05-17T09:56:00Z</dcterms:modified>
  <cp:revision>110</cp:revision>
  <dc:subject/>
  <dc:title>Број наруџбенице:________________</dc:title>
</cp:coreProperties>
</file>