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на издувном систему појава бело-плавог дима)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,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3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браве предњих левих врата (возачева врата), након извршене дефектације одмах доставити захтев за проширење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1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огледала) у ретровизору возачев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</w:t>
            </w:r>
            <w:r>
              <w:rPr>
                <w:color w:val="0000FF"/>
                <w:szCs w:val="24"/>
              </w:rPr>
              <w:t>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594020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9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7.05.2021. ГОДИНЕ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 У ВРЕМЕНУ ОД 08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vectra Z 2.2 SE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577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О-ФАРБАР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НЕЋЕМО ОДОБРАВАТ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мајор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1976-220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на издувном систему појава бело-плавог дима)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,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5T09:19:00Z</cp:lastPrinted>
  <dcterms:modified xsi:type="dcterms:W3CDTF">2021-05-25T07:19:00Z</dcterms:modified>
  <cp:revision>135</cp:revision>
  <dc:subject/>
  <dc:title>Број наруџбенице:________________</dc:title>
</cp:coreProperties>
</file>