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megan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централне браве на возилу (немогућност откључавања и закључавања врата са КОД кључем), након извршене дефектације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ревожење (шлепање) возила</w:t>
            </w:r>
            <w:r>
              <w:rPr>
                <w:b/>
                <w:color w:val="0000FF"/>
                <w:sz w:val="22"/>
                <w:szCs w:val="22"/>
              </w:rPr>
      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П 2289 Београд сопственим капацитетима извршиће превожење моторног возила до погона добављача који се налазе у гарнизону Београ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BZAA05439679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43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Expres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шипке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мерача уља у мотор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учице бирача брзина – комплет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г левог блатобра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предњег левог блатобра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ве сајтне (прага возил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леве сајт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Оправка, припрема за фарбање (антикорозивна заштита) и фарбање (антикорозивна заштита) комплет пода возила (патоса – са доње стране возил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лимаријски преглед возил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лимаријско-фарбарских радова на возилу, НЕЋЕМО ОДОБРАВАТИ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0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VF1F40405095098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30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3.06.2021. ГОДИНЕ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, У ВРЕМЕНУ ОД 08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Renault Expres 1.6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2061”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810" w:hanging="9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О-ФАРБАР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НЕЋЕМО ОДОБРАВАТ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810" w:hanging="9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7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 Срећк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0/0348-928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2</w:t>
      </w:r>
      <w:r>
        <w:rPr>
          <w:b/>
          <w:color w:val="0000FF"/>
        </w:rPr>
        <w:t xml:space="preserve"> моторна возила </w:t>
      </w:r>
      <w:r>
        <w:rPr>
          <w:b/>
          <w:color w:val="0000FF"/>
          <w:lang w:val="en-US"/>
        </w:rPr>
        <w:t>RENAUL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RENAULT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megan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централне браве на возилу (немогућност откључавања и закључавања врата са КОД кључем), након извршене дефектације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7040-152 од 07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01T11:09:00Z</cp:lastPrinted>
  <dcterms:modified xsi:type="dcterms:W3CDTF">2021-06-01T09:09:00Z</dcterms:modified>
  <cp:revision>137</cp:revision>
  <dc:subject/>
  <dc:title>Број наруџбенице:________________</dc:title>
</cp:coreProperties>
</file>