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4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4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ru-RU"/>
              </w:rPr>
              <w:t xml:space="preserve">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ролера ПК каиш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електропокретача</w:t>
            </w:r>
            <w:r>
              <w:rPr>
                <w:color w:val="0000FF"/>
                <w:sz w:val="22"/>
                <w:szCs w:val="22"/>
              </w:rPr>
              <w:t xml:space="preserve">, одмах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након утврђивања неисправности,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30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38179074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1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2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RS"/>
              </w:rPr>
              <w:t>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главног кочиони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ровера силе кочења и израда дијаграма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RS"/>
              </w:rPr>
              <w:t>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RS"/>
              </w:rPr>
              <w:t>3231179127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кидача вентилатора у кабин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495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рева од пумпе за уље управљача до хладња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рева од усисне гране до пластичне цеви према турби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онт предњег карданског вратила (од предњег диференцијала до разводника погона) и балансирање са израдом дијаграма (сертификата) балансирања након извршеног ремонт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предњег десног крила около усиника ваздух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лимаријско-фарбарске</w:t>
            </w:r>
            <w:r>
              <w:rPr>
                <w:b/>
                <w:color w:val="0000FF"/>
                <w:sz w:val="22"/>
                <w:szCs w:val="22"/>
              </w:rPr>
              <w:t xml:space="preserve">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Дефектацију је могуће извршити дана 03.06.2021. године, у времену од 08.00 до 14.00 часова. Лице за контакт у ВП 2289 Београд је мајор Дејан Радуловић, тел: 064/1976-220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687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вих носача разводника пого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г носач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мотора десног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умпе интеркул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меринга задњег десног погонског полуврат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5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00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RS"/>
        </w:rPr>
        <w:t xml:space="preserve">5 м/в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5 м/в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5 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25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306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К каи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С</w:t>
      </w:r>
      <w:r>
        <w:rPr>
          <w:rFonts w:cs="Times New Roman" w:ascii="Times New Roman" w:hAnsi="Times New Roman"/>
          <w:b/>
          <w:szCs w:val="24"/>
          <w:lang w:val="sr-CS"/>
        </w:rPr>
        <w:t>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6-01T16:01:00Z</cp:lastPrinted>
  <dcterms:modified xsi:type="dcterms:W3CDTF">2021-06-01T14:01:00Z</dcterms:modified>
  <cp:revision>116</cp:revision>
  <dc:subject/>
  <dc:title>Број наруџбенице:________________</dc:title>
</cp:coreProperties>
</file>