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4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4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 и поправке моторног возила ФИАТ 500Л регистарских ознака Р-3793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500L LIVING 1,6 MJTD 120KS Pop Star, рег.бр. P-3793, бр.мотора: 940C10007535425, број шасије: ZFA19900005290636, година производње 2015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0.000 км са следећим радовим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гори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пречистача ваздух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предњег ветробранског стак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их плочица пре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их плочица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етлица брисач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и поправку 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о моторно возило се не налази у гарантном року (исто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3 (три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а </w:t>
      </w:r>
      <w:r>
        <w:rPr>
          <w:color w:val="0000FF"/>
          <w:lang w:val="ru-RU"/>
        </w:rPr>
        <w:t>сервиса и поправке моторног возила ФИАТ 500Л регистарских ознака Р-3793</w:t>
      </w:r>
      <w:r>
        <w:rPr>
          <w:color w:val="0000FF"/>
        </w:rPr>
        <w:t xml:space="preserve">  број  45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8.06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8.06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сервиса и поправке моторног возила ФИАТ 500Л регистарских ознака Р-3793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45/2021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>: 41.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v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6-03T11:44:00Z</dcterms:modified>
  <cp:revision>1857</cp:revision>
  <dc:subject/>
  <dc:title>Број наруџбенице:________________</dc:title>
</cp:coreProperties>
</file>