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35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6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35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6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механизма предњих врата (није могуће отворити врата), након извршене дефектације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браве предњег полубраника Л+Д, након извршене дефектације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тахографа (неисправна моторна кочница)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4100008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5212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en-US"/>
        </w:rPr>
        <w:t>IKARBUS IK-104P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Услуга одржавања возила </w:t>
      </w:r>
      <w:r>
        <w:rPr>
          <w:rFonts w:cs="Times New Roman" w:ascii="Times New Roman" w:hAnsi="Times New Roman"/>
          <w:b/>
          <w:bCs/>
          <w:color w:val="0000FF"/>
        </w:rPr>
        <w:t>IKARBUS UK-104P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IKARBUS IK-104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4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23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механизма предњих врата (није могуће отворити врата), након извршене дефектације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04T13:17:00Z</cp:lastPrinted>
  <dcterms:modified xsi:type="dcterms:W3CDTF">2021-06-04T11:17:00Z</dcterms:modified>
  <cp:revision>107</cp:revision>
  <dc:subject/>
  <dc:title>Број наруџбенице:________________</dc:title>
</cp:coreProperties>
</file>