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6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6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6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6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AP 202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вокружног кочионог вентила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илиндра кочионог десни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цилиндра кочионог леви – 2 ком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28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948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61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FAP 111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 (потисне плоче, потисног лежаја и ламел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иљушке мењача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28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49110602HCBG72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84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FAP 111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меринга на редуктору главног погонског кардана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M-33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49110602CCBG70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9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i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почетка радова на терену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РОК ПОЧЕТКА РАДОВА: ОДМАХ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3</w:t>
      </w:r>
      <w:r>
        <w:rPr>
          <w:b/>
          <w:color w:val="0000FF"/>
          <w:lang w:val="sr-RS"/>
        </w:rPr>
        <w:t xml:space="preserve"> м/в </w:t>
      </w:r>
      <w:r>
        <w:rPr>
          <w:b/>
          <w:color w:val="0000FF"/>
          <w:lang w:val="en-US"/>
        </w:rPr>
        <w:t>FA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Latn-CS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м/в </w:t>
      </w:r>
      <w:r>
        <w:rPr>
          <w:rFonts w:cs="Times New Roman" w:ascii="Times New Roman" w:hAnsi="Times New Roman"/>
          <w:b/>
          <w:bCs/>
          <w:color w:val="0000FF"/>
        </w:rPr>
        <w:t>FAP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3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A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AP 202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83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двокружног кочионог вентила – 1 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вокружн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кочион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вент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RBOAUTO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GROUP ENIGMA MC DOO KRUSEVAC, Пару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1б, 37000 Круш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07T09:38:00Z</cp:lastPrinted>
  <dcterms:modified xsi:type="dcterms:W3CDTF">2021-06-07T07:38:00Z</dcterms:modified>
  <cp:revision>117</cp:revision>
  <dc:subject/>
  <dc:title>Број наруџбенице:________________</dc:title>
</cp:coreProperties>
</file>