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6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6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G50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, са провером силе кочења на брекону и израдом дијаграма силе кочењ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механизма за отварање поклопца мотора (хаубе)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сувозачевог седишта (није могуће променити угао наслона седишта)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светлосне сигнализације (рикверц светло не ради)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дијагностички преглед исправности возила (грешке на инструмент табли)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DB4632411X1153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62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GD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електропокретача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прекидача, </w:t>
            </w:r>
            <w:r>
              <w:rPr>
                <w:color w:val="0000FF"/>
                <w:sz w:val="22"/>
                <w:szCs w:val="22"/>
                <w:lang w:val="sr-RS"/>
              </w:rPr>
              <w:t>након утврђивања неисправности</w:t>
            </w:r>
            <w:r>
              <w:rPr>
                <w:color w:val="0000FF"/>
                <w:sz w:val="22"/>
                <w:szCs w:val="22"/>
              </w:rPr>
              <w:t xml:space="preserve"> одма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оставити захтев за проширење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039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53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тивање пете бризгаљке (дизне)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73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акуум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амортизер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редуктора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ind w:left="114" w:hanging="0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ланца и ланч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клопца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30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0332179032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</w:t>
            </w:r>
            <w:r>
              <w:rPr>
                <w:color w:val="0000FF"/>
                <w:szCs w:val="24"/>
                <w:lang w:val="en-US"/>
              </w:rPr>
              <w:t>8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869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290 </w:t>
            </w:r>
            <w:r>
              <w:rPr>
                <w:color w:val="0000FF"/>
                <w:szCs w:val="24"/>
                <w:lang w:val="sr-Latn-C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CS"/>
              </w:rPr>
              <w:t xml:space="preserve"> 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и тапацирање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десн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3. врата (гепек врат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леве оплате око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 леве оплате око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десне оплате око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 десне оплате око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Оправка, припрема за фарбање и фарбање носећег стуба 3.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(антикорозивна заштита) и фарбање (антикорозивна заштита) комплетног пода возила (са доње стране возил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лимаријско-фарбарске</w:t>
            </w:r>
            <w:r>
              <w:rPr>
                <w:b/>
                <w:color w:val="0000FF"/>
                <w:sz w:val="22"/>
                <w:szCs w:val="22"/>
              </w:rPr>
              <w:t xml:space="preserve"> и тапетарске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09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06.2021. године, у времену од 08.00 до 14.00 часова. 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83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заставник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Пер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тел: 06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1663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78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306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28179119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51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en-US"/>
              </w:rPr>
              <w:t>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Замена централног релеја греј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тврђивач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део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патосу возила) возачевог  и сувозачевог појас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5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0333179016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</w:t>
            </w:r>
            <w:r>
              <w:rPr>
                <w:color w:val="0000FF"/>
                <w:szCs w:val="24"/>
              </w:rPr>
              <w:t>8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47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их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0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0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7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7 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G5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01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7T11:47:00Z</cp:lastPrinted>
  <dcterms:modified xsi:type="dcterms:W3CDTF">2021-06-07T09:47:00Z</dcterms:modified>
  <cp:revision>117</cp:revision>
  <dc:subject/>
  <dc:title>Број наруџбенице:________________</dc:title>
</cp:coreProperties>
</file>