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4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ФИАТ ДОБЛО регистарских ознака М-3504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31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2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возила ФИАТ </w:t>
            </w:r>
            <w:r>
              <w:rPr>
                <w:rFonts w:cs="Times New Roman" w:ascii="Times New Roman" w:hAnsi="Times New Roman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главчине задњег десног точ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лежајевима и семеринго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5 ком вијака за затезање задњег десног 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пре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(гуртни)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дњих амортиз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етлица брис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јабучица предњег десног 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торно возило 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 xml:space="preserve"> се налази у гарантном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поправку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ФИАТ ДОБЛО регистарских ознака М-3504 </w:t>
      </w:r>
      <w:r>
        <w:rPr>
          <w:color w:val="0000FF"/>
        </w:rPr>
        <w:t xml:space="preserve"> број 46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1.06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.06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ФИАТ ДОБЛО регистарских ознака М-3504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46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6-07T05:40:00Z</dcterms:modified>
  <cp:revision>1851</cp:revision>
  <dc:subject/>
  <dc:title>Број наруџбенице:________________</dc:title>
</cp:coreProperties>
</file>