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40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06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40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06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SOR  LH</w:t>
            </w:r>
            <w:r>
              <w:rPr>
                <w:color w:val="0000FF"/>
                <w:szCs w:val="24"/>
              </w:rPr>
              <w:t xml:space="preserve"> 10.5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настог ремена хидро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тезача ПК каиш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диференцијал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темпомат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Дефектација и контрола исправности система за прање ветробран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7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TK91L1XXHMG2SL536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сурс (км): 11001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SOR LH 10.5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</w:rPr>
        <w:t>SOR LH 10.5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SOR LH 10.5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OR  LH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10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21T10:48:00Z</cp:lastPrinted>
  <dcterms:modified xsi:type="dcterms:W3CDTF">2021-06-21T08:49:00Z</dcterms:modified>
  <cp:revision>109</cp:revision>
  <dc:subject/>
  <dc:title>Број наруџбенице:________________</dc:title>
</cp:coreProperties>
</file>