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уређаја за испитивање силе кочењ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уређаја за испитивање силе кочењ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уређаја за испитивање силе коче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HOF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SAFELANE TRUCK 13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02.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ехнички подаци: </w:t>
            </w:r>
            <w:r>
              <w:rPr>
                <w:rFonts w:cs="Times New Roman" w:ascii="Times New Roman" w:hAnsi="Times New Roman"/>
                <w:szCs w:val="24"/>
              </w:rPr>
              <w:t>I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4,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=3/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PE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50 </w:t>
            </w:r>
            <w:r>
              <w:rPr>
                <w:rFonts w:cs="Times New Roman" w:ascii="Times New Roman" w:hAnsi="Times New Roman"/>
                <w:szCs w:val="24"/>
              </w:rPr>
              <w:t>Hy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речник ролни 200мм, дужина 1000 мм, снага 5,5 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/9,2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уређаја за испитивање силе кочења из ВП 4986 Бујановац 51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.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уређаја за испитивање силе кочења из ВП 4986 Бујановац 51/2021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06-22T10:02:00Z</dcterms:modified>
  <cp:revision>1789</cp:revision>
  <dc:subject/>
  <dc:title>Број наруџбенице:________________</dc:title>
</cp:coreProperties>
</file>