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електро-серва волана комплет (употребљиван р/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дирање, калибрација система електро-серва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Центрирање (реглажа) предњег трапа.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Енергоразвој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</w:rPr>
              <w:t>28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</w:t>
            </w:r>
            <w:r>
              <w:rPr>
                <w:color w:val="0000FF"/>
              </w:rPr>
              <w:t>23940140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553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Combo LCV 1.7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Т-28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електро-серва волана комплет (употребљиван р/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Електро-серво волана комплет (употребљиван р/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6-24T12:11:00Z</cp:lastPrinted>
  <dcterms:modified xsi:type="dcterms:W3CDTF">2021-06-24T10:11:00Z</dcterms:modified>
  <cp:revision>137</cp:revision>
  <dc:subject/>
  <dc:title>Број наруџбенице:________________</dc:title>
</cp:coreProperties>
</file>