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8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7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8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7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аздушног вентила предњих врата и подешавање ист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за отварање предњих полубраник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апне мотор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Замена завртња са матицама клапне моторне кочнице (100</w:t>
            </w:r>
            <w:r>
              <w:rPr>
                <w:color w:val="0000FF"/>
                <w:szCs w:val="24"/>
                <w:lang w:val="sr-Latn-CS"/>
              </w:rPr>
              <w:t>x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</w:rPr>
              <w:t xml:space="preserve"> – 4 ком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тахографа са заменом моторића броја обртаја и сетом зупч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моторног возила – аутобуса, из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1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IKARBUS IK-104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IKARBUS UK-104P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KARBUS IK-104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23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аздушног вентила предњих врата и подешавање ист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Ваздушни вентил предњих вра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21T09:45:00Z</cp:lastPrinted>
  <dcterms:modified xsi:type="dcterms:W3CDTF">2021-07-21T07:45:00Z</dcterms:modified>
  <cp:revision>108</cp:revision>
  <dc:subject/>
  <dc:title>Број наруџбенице:________________</dc:title>
</cp:coreProperties>
</file>