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анализатора издувних гасов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анализатора издувних гасов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41"/>
        <w:gridCol w:w="1365"/>
        <w:gridCol w:w="1535"/>
      </w:tblGrid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анализатора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ђач: 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Moдел: AGS-688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13.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анализатора издувних гасова из ВП 4986 Бујановац 55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.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5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анализатора издувних гасова из ВП 4986 Бујановац 55/2021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07-22T06:55:00Z</dcterms:modified>
  <cp:revision>1790</cp:revision>
  <dc:subject/>
  <dc:title>Број наруџбенице:________________</dc:title>
</cp:coreProperties>
</file>