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.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.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оквирног споразума број 5671-46 од 24.10.2018.године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оверавања мерних летви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оверавања мерних летви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веравање мерне летве, серијски број 291</w:t>
            </w:r>
            <w:r>
              <w:rPr>
                <w:rFonts w:cs="Times New Roman" w:ascii="Times New Roman" w:hAnsi="Times New Roman"/>
                <w:lang w:val="sr-Latn-CS"/>
              </w:rPr>
              <w:t>/2009/2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опсег од 0 до 3,6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дужина мерне летве 4,1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веравање мерне летве, серијски број 322</w:t>
            </w:r>
            <w:r>
              <w:rPr>
                <w:rFonts w:cs="Times New Roman" w:ascii="Times New Roman" w:hAnsi="Times New Roman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опсег од 0 до 3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дужина мерне летве 3,5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Оверавање мерне летве, серијски број 320</w:t>
            </w:r>
            <w:r>
              <w:rPr>
                <w:rFonts w:cs="Times New Roman" w:ascii="Times New Roman" w:hAnsi="Times New Roman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>/2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D-00-25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ни опсег од 0 до 3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дужина мерне летве 3,54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м оверавању и прописане жигов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0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ДОБАВЉАЧА, а КОРИСНИК ће о свом трошку и сопственим транспортним капацитетима реализовати превожење мерних летви на услугу и касније повратак истих са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оверавања мерних летви из ВП 4986 Бујановац 61/2021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.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1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2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оверавања мерних летви из ВП 4986 Бујановац 61/2021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3-594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1-08-03T06:46:00Z</dcterms:modified>
  <cp:revision>1791</cp:revision>
  <dc:subject/>
  <dc:title>Број наруџбенице:________________</dc:title>
</cp:coreProperties>
</file>