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2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8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2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8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</w:t>
            </w:r>
            <w:r>
              <w:rPr>
                <w:color w:val="0000FF"/>
                <w:szCs w:val="24"/>
                <w:lang w:val="en-US"/>
              </w:rPr>
              <w:t>G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утомата стоп светла (000 545 3309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0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0332179017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68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90 GDT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система за довод горива (приказана грешка на инструмент табли </w:t>
            </w:r>
            <w:r>
              <w:rPr>
                <w:color w:val="0000FF"/>
                <w:sz w:val="22"/>
                <w:szCs w:val="22"/>
                <w:lang w:val="en-US"/>
              </w:rPr>
              <w:t>“EDC-</w:t>
            </w:r>
            <w:r>
              <w:rPr>
                <w:color w:val="0000FF"/>
                <w:sz w:val="22"/>
                <w:szCs w:val="22"/>
              </w:rPr>
              <w:t>сензор горив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),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након </w:t>
            </w:r>
            <w:r>
              <w:rPr>
                <w:color w:val="0000FF"/>
                <w:sz w:val="22"/>
                <w:szCs w:val="22"/>
              </w:rPr>
              <w:t>дефектовањ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неисправности</w:t>
            </w:r>
            <w:r>
              <w:rPr>
                <w:color w:val="0000FF"/>
                <w:sz w:val="22"/>
                <w:szCs w:val="22"/>
              </w:rPr>
              <w:t xml:space="preserve"> одма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518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G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комплет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комплет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комплет задње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комплет задње клуп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седишт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тапетарске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Дефектацију је могуће извршити дана </w:t>
            </w:r>
            <w:r>
              <w:rPr>
                <w:b/>
                <w:color w:val="0000FF"/>
                <w:sz w:val="22"/>
                <w:szCs w:val="22"/>
              </w:rPr>
              <w:t>1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  <w:r>
              <w:rPr>
                <w:b/>
                <w:color w:val="0000FF"/>
                <w:sz w:val="22"/>
                <w:szCs w:val="22"/>
              </w:rPr>
              <w:t>08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.2021. године, у времену од 08.00 до 14.00 часо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 w:val="22"/>
                <w:szCs w:val="22"/>
              </w:rPr>
              <w:t>5076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капет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Јокич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4/8015-353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0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en-US"/>
              </w:rPr>
              <w:t>0323179039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5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30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114" w:hanging="114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тврђивач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део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патосу возила) возачевог  сигурносног појаса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54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en-US"/>
              </w:rPr>
              <w:t>03321790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50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25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тврђивач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део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патосу возила) возачевог  сигурносног појас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en-US"/>
              </w:rPr>
              <w:t>3381790747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</w:t>
            </w:r>
            <w:r>
              <w:rPr>
                <w:color w:val="0000FF"/>
                <w:szCs w:val="24"/>
                <w:lang w:val="en-US"/>
              </w:rPr>
              <w:t>9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212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их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5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5 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300 G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7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утомата стоп светла (000 545 330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утомат стоп свет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000 545 330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09T11:23:00Z</cp:lastPrinted>
  <dcterms:modified xsi:type="dcterms:W3CDTF">2021-08-09T09:23:00Z</dcterms:modified>
  <cp:revision>118</cp:revision>
  <dc:subject/>
  <dc:title>Број наруџбенице:________________</dc:title>
</cp:coreProperties>
</file>