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538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8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538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8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АМ 19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мењачког пренос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Делимично расклапање мењачког преносника у циљу утврђивања прецизне дефектације настале неисправности на мењач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кон утврђивања неисправности одмах доставити дефектацију неисправности са понудом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12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8900002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661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i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почетка радова на терену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РОК ПОЧЕТКА РАДОВА: ОДМАХ ПО ДОБИЈАЊУ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sr-Latn-CS"/>
        </w:rPr>
        <w:t>TAM 190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возила </w:t>
      </w:r>
      <w:r>
        <w:rPr>
          <w:rFonts w:cs="Times New Roman" w:ascii="Times New Roman" w:hAnsi="Times New Roman"/>
          <w:b/>
          <w:bCs/>
          <w:color w:val="0000FF"/>
          <w:lang w:val="sr-Latn-CS"/>
        </w:rPr>
        <w:t>TAM 190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TAM 19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AM 19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12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Демонтажа мењачког пренос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4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8-16T10:40:00Z</cp:lastPrinted>
  <dcterms:modified xsi:type="dcterms:W3CDTF">2021-08-16T08:40:00Z</dcterms:modified>
  <cp:revision>120</cp:revision>
  <dc:subject/>
  <dc:title>Број наруџбенице:________________</dc:title>
</cp:coreProperties>
</file>