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свлачење (тапацирање) комплет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неб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атализа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ресор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875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левих врата,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десн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9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Пресвлачење (тапацирање) комплет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неб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26T09:53:00Z</cp:lastPrinted>
  <dcterms:modified xsi:type="dcterms:W3CDTF">2021-08-26T07:53:00Z</dcterms:modified>
  <cp:revision>138</cp:revision>
  <dc:subject/>
  <dc:title>Број наруџбенице:________________</dc:title>
</cp:coreProperties>
</file>