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55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55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ксенон сијалице предњег десног фа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00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sr-Latn-RS"/>
              </w:rPr>
              <w:t>I-30 1.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 xml:space="preserve">сета квачила </w:t>
            </w:r>
            <w:r>
              <w:rPr>
                <w:b/>
                <w:color w:val="0000FF"/>
                <w:szCs w:val="24"/>
                <w:lang w:val="sr-RS"/>
              </w:rPr>
              <w:t>(корисник из ВП 2289 Београд ће донети резервне делове, потребно је да понудите само услугу демонтаже мењачког склопа и замену сета квачила - потисни лежај, фрикциони диск и корпе квачила)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KMHDB51CP8U1106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9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RS"/>
              </w:rPr>
              <w:t xml:space="preserve"> 1.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Редован сервис мотора са заменом уља у мотору и свих пречистач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брезона и матице точка - 8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назубљене летве волана и вратила управљача (приликом окретања точка управљача, чије се '''непријатан'' звук), одмах након утврђивања неисправности доставите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кочење, ослањање и управљ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</w:t>
            </w:r>
            <w:r>
              <w:rPr>
                <w:color w:val="0000FF"/>
                <w:szCs w:val="24"/>
              </w:rPr>
              <w:t>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ALBB51BAAM105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3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MITSUBISHI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en-US"/>
        </w:rPr>
        <w:t>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“MITSUBISHI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HYUNDA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Outlander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4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ксенон сијал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сенон сија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08-31T11:03:00Z</cp:lastPrinted>
  <dcterms:modified xsi:type="dcterms:W3CDTF">2021-08-31T09:03:00Z</dcterms:modified>
  <cp:revision>135</cp:revision>
  <dc:subject/>
  <dc:title>Број наруџбенице:________________</dc:title>
</cp:coreProperties>
</file>