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5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9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5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9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03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en-US"/>
              </w:rPr>
              <w:t>104P</w:t>
            </w:r>
          </w:p>
        </w:tc>
        <w:tc>
          <w:tcPr>
            <w:tcW w:w="5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Ремонт електропокретача са заменом аутомата горњег и доњег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 xml:space="preserve">Превожење (шлепање) моторног возила – аутобуса, из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33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01441000089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52120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. извршиоца</w:t>
            </w:r>
          </w:p>
        </w:tc>
        <w:tc>
          <w:tcPr>
            <w:tcW w:w="5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IKARBUS IK-104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</w:rPr>
        <w:t>IKARBUS IK-104P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KARBUS IK-104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23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монт алтерна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утомат горњ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RBOAUTO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ситеја Обрадовића бб,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PATRIMONS AUTOMOTIV DOO BEOGRAD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IDI NINČIĆ DOO PRIJEPOLJE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9-01T13:37:00Z</cp:lastPrinted>
  <dcterms:modified xsi:type="dcterms:W3CDTF">2021-09-01T12:02:00Z</dcterms:modified>
  <cp:revision>109</cp:revision>
  <dc:subject/>
  <dc:title>Број наруџбенице:________________</dc:title>
</cp:coreProperties>
</file>