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манометар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манометар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"/>
        <w:gridCol w:w="2671"/>
        <w:gridCol w:w="1418"/>
        <w:gridCol w:w="1671"/>
        <w:gridCol w:w="2808"/>
      </w:tblGrid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лас. бро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нометар од 0-6 ба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5805, 3331, 31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Голем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нометар од 0-6 ба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6574, 6571, 65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обросин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нометар од 0-6 ба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3143, 6589, 24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Девојачка Чука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нометар од 0-6 ба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5806, бб, б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Мађе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нометар од 0-6 ба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3330, 3144, 33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Печено Брдо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020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нометар од 0-6 бар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б: </w:t>
            </w:r>
            <w:r>
              <w:rPr>
                <w:rFonts w:cs="Times New Roman" w:ascii="Times New Roman" w:hAnsi="Times New Roman"/>
                <w:szCs w:val="24"/>
              </w:rPr>
              <w:t>C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09603, 5797, 580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(баждарењ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Цворе“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инсталација за грејањ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ерификацију наведених манометара је потребно вршити у месту КОРИСНИКА на релацијама датим у спецификациј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ревожење реализатора услуге од базе „Југ“ до свих осталих база реализоваће КОРИСНИК сопственим транспортним капацитетима.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Место извршења услуге је у седишту КОРИСНИКА на локацијама датим у спецификацији из тачке 1. овог позива, а превожење реализатора услуге од базе „Југ“ до свих осталих база реализоваће КОРИСНИК сопственим транспортним капацитетим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u w:val="single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манометара из ВП 4986 Бујановац 70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.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манометара из ВП 4986 Бујановац 70/2021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715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09-01T09:26:00Z</dcterms:modified>
  <cp:revision>1793</cp:revision>
  <dc:subject/>
  <dc:title>Број наруџбенице:________________</dc:title>
</cp:coreProperties>
</file>