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5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59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RS"/>
              </w:rPr>
              <w:t xml:space="preserve"> 1.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лежаја предњег точк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носне гуме између електромотора и вратил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брезона задњег точка – 8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матица задњих точкова – 8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кочење, ослањање и управљање са израдом дијаграма кочењ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Шлепање м/в из погона добављача ''Патримонс Аутомотив'' до погона извршиоца услуге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5</w:t>
            </w:r>
            <w:r>
              <w:rPr>
                <w:color w:val="0000FF"/>
                <w:szCs w:val="24"/>
              </w:rPr>
              <w:t>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ALBB51BAAM105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3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sr-Latn-RS"/>
              </w:rPr>
              <w:t>I-30 1.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носне гуме између електромотора и вратил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 кључа за стартовање возила са заменом кућишта кључа и ''мача'' кљу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цилиндра за закључавање предњих левих и десних врата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Шлепање м/в из погона добављача ''Патримонс Аутомотив'' до погона извршиоца услуге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KMHDB51CP8U1106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9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HYUNDA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предњих коч.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кочио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8-31T11:03:00Z</cp:lastPrinted>
  <dcterms:modified xsi:type="dcterms:W3CDTF">2021-09-16T08:57:00Z</dcterms:modified>
  <cp:revision>136</cp:revision>
  <dc:subject/>
  <dc:title>Број наруџбенице:________________</dc:title>
</cp:coreProperties>
</file>