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60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09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60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09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 xml:space="preserve">290 GDT 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мењача 5 брзина –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УШ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уља у мењачу – 3 лита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од добављача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Патримонс Аутомотив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5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</w:t>
            </w:r>
            <w:r>
              <w:rPr>
                <w:color w:val="0000FF"/>
                <w:szCs w:val="24"/>
              </w:rPr>
              <w:t>338179122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RS"/>
              </w:rPr>
              <w:t>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4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4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моторног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90 GDT 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5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мењача 5 брзина –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ТАУШ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3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Мењач 5 брзина –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Тауш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9-21T12:57:00Z</cp:lastPrinted>
  <dcterms:modified xsi:type="dcterms:W3CDTF">2021-09-21T10:57:00Z</dcterms:modified>
  <cp:revision>120</cp:revision>
  <dc:subject/>
  <dc:title>Број наруџбенице:________________</dc:title>
</cp:coreProperties>
</file>