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1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9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1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9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320</w:t>
            </w:r>
            <w:r>
              <w:rPr>
                <w:color w:val="0000FF"/>
                <w:szCs w:val="24"/>
                <w:lang w:val="en-US"/>
              </w:rPr>
              <w:t xml:space="preserve"> V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монт електропокретача са заменом следећих делов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утомат електропокре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упчаник електропокре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аура електропокретача – 3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гличасти лежај електропокре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т подлошки ротора електропокре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сач четкица електропокретача.</w:t>
            </w:r>
          </w:p>
          <w:p>
            <w:pPr>
              <w:pStyle w:val="TextBody"/>
              <w:ind w:left="114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монт алтернатора са заменом следећих делов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еница алтерна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њи и задњи лежај алтернатор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аура лежаја алтерна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глер алтернатора.</w:t>
            </w:r>
          </w:p>
          <w:p>
            <w:pPr>
              <w:pStyle w:val="TextBody"/>
              <w:ind w:left="114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ресора клима уређај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уњење система клима уређаја са фреон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ње хладњак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ње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пирање резервоара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бризгаљки (6 комад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 предњи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 задњ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ијака издувне гране – 10 ком.</w:t>
            </w:r>
          </w:p>
          <w:p>
            <w:pPr>
              <w:pStyle w:val="TextBody"/>
              <w:ind w:left="114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енерална оправка мотора са заменом следећих делов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лип са карикама – 6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жајеви радилице летећи – 1 гарниту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жајеви аксијални – 1 пар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нац развода са клизачима (горњи, доњи и бочни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тезач лан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упчаник брегасте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упчаник радил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ладњак уљ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ијци хладњака уља – 4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ке хладњака уља – 3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еринг разводне кут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еринг радилице (предњи и задњи)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рмостат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К каиш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лер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тезач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умп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ћице – 1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блови свећица – гарниту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вача брегасте радилице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вача детонације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ијак главе мотора – 16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ђице вентила – 18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нтил усисни – 1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нтил издувни – 6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подизач усисни – 1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подизач издувни – 6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ач главе мотор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ач поклопца вентил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игурач дизни – 6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O” </w:t>
            </w:r>
            <w:r>
              <w:rPr>
                <w:color w:val="0000FF"/>
                <w:sz w:val="22"/>
                <w:szCs w:val="22"/>
              </w:rPr>
              <w:t>прстен дизни – 1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ка усисне гране – 8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ка усисног ситема – 5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ка издувног система – 4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аура клипњача – 6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жај клипњача комплет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ијак клипњача – 1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машинска обрада блок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машинска обрада свих клип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машинска обрада радилице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.</w:t>
            </w:r>
          </w:p>
          <w:p>
            <w:pPr>
              <w:pStyle w:val="TextBody"/>
              <w:ind w:left="114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градња мотора у возило.</w:t>
            </w:r>
          </w:p>
          <w:p>
            <w:pPr>
              <w:pStyle w:val="TextBody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Редован сервис мотора са заменом уља у мотору и свих филтера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b/>
                <w:color w:val="0000FF"/>
                <w:sz w:val="22"/>
                <w:szCs w:val="22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правка, припрема за фарбање, заштита и фарбање комплет патоса на возилу (са уклањањем комплет унутрашњег ентеријера у возилу)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14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24" w:hanging="0"/>
              <w:rPr>
                <w:color w:val="0000FF"/>
                <w:sz w:val="12"/>
                <w:szCs w:val="12"/>
                <w:u w:val="single"/>
              </w:rPr>
            </w:pPr>
            <w:r>
              <w:rPr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лимариј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патосу возила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28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09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Бер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1411-737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33179136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5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едован сервис мотора са заменом уља у мотору и свих филтера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едук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7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клима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турбопуњач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</w:t>
            </w:r>
            <w:r>
              <w:rPr>
                <w:color w:val="0000FF"/>
                <w:szCs w:val="24"/>
              </w:rPr>
              <w:t>8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11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0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0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20 V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16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блок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Машинска обрада комплет клип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23T11:04:00Z</cp:lastPrinted>
  <dcterms:modified xsi:type="dcterms:W3CDTF">2021-09-23T09:05:00Z</dcterms:modified>
  <cp:revision>122</cp:revision>
  <dc:subject/>
  <dc:title>Број наруџбенице:________________</dc:title>
</cp:coreProperties>
</file>