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66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10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66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10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300 </w:t>
            </w:r>
            <w:r>
              <w:rPr>
                <w:color w:val="0000FF"/>
                <w:szCs w:val="24"/>
                <w:lang w:val="en-US"/>
              </w:rPr>
              <w:t>G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облоге унутрашње леве (461 640 0109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облоге унутрашње десне (461 640 0209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уздужног десног (460 637 1235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уздужног левог (460 637 1135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има за ојачање леви (460 630 4019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има за ојачање десни (460 630 4119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0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460332179016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43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хладњак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рпљење хладњака мотора (око холендера на доњој страни хладњак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система за напајање горива, 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након </w:t>
            </w:r>
            <w:r>
              <w:rPr>
                <w:color w:val="0000FF"/>
                <w:sz w:val="22"/>
                <w:szCs w:val="22"/>
              </w:rPr>
              <w:t xml:space="preserve">извршене дефектације настале 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неисправности</w:t>
            </w:r>
            <w:r>
              <w:rPr>
                <w:color w:val="0000FF"/>
                <w:sz w:val="22"/>
                <w:szCs w:val="22"/>
              </w:rPr>
              <w:t xml:space="preserve"> одмах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Latn-RS"/>
              </w:rPr>
              <w:t>1335179134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58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еменице алтернато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</w:t>
            </w:r>
            <w:r>
              <w:rPr>
                <w:color w:val="0000FF"/>
                <w:szCs w:val="24"/>
                <w:lang w:val="sr-RS"/>
              </w:rPr>
              <w:t>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46</w:t>
            </w:r>
            <w:r>
              <w:rPr>
                <w:color w:val="0000FF"/>
                <w:szCs w:val="24"/>
                <w:lang w:val="sr-Latn-RS"/>
              </w:rPr>
              <w:t>133</w:t>
            </w:r>
            <w:r>
              <w:rPr>
                <w:color w:val="0000FF"/>
                <w:szCs w:val="24"/>
                <w:lang w:val="sr-RS"/>
              </w:rPr>
              <w:t>61Х9138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3687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Крпљење хладњака мотор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ливање АТФ уља за аутоматски мењач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на спојничкој осовин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Х9138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57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амортизера задњег десн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усмеривача ваздуха на хладњаку мотора (пластично кућиште хладњака мотор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десног блатобран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лимаријске 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Дефектацију је могуће извршити дана </w:t>
            </w:r>
            <w:r>
              <w:rPr>
                <w:b/>
                <w:color w:val="0000FF"/>
                <w:sz w:val="22"/>
                <w:szCs w:val="22"/>
              </w:rPr>
              <w:t>20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.</w:t>
            </w:r>
            <w:r>
              <w:rPr>
                <w:b/>
                <w:color w:val="0000FF"/>
                <w:sz w:val="22"/>
                <w:szCs w:val="22"/>
              </w:rPr>
              <w:t>10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.2021. године, у времену од 08.00 до 14.00 часов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це за контакт у ВП </w:t>
            </w:r>
            <w:r>
              <w:rPr>
                <w:b/>
                <w:color w:val="0000FF"/>
                <w:sz w:val="22"/>
                <w:szCs w:val="22"/>
              </w:rPr>
              <w:t>2289/4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мајор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Радулов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4/1976-22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5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Х9139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523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79136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996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6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их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1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1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6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6 моторних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300 G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8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облоге унутрашње лев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блог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унутрашње лев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10-18T14:31:00Z</cp:lastPrinted>
  <dcterms:modified xsi:type="dcterms:W3CDTF">2021-10-18T12:31:00Z</dcterms:modified>
  <cp:revision>120</cp:revision>
  <dc:subject/>
  <dc:title>Број наруџбенице:________________</dc:title>
</cp:coreProperties>
</file>