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6066-16 од 20.07.2020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поправке и баждарења пумпних аутомата за гориво- услуга баждарења пумпних аутомат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>поправке и баждарења пумпних аутомата за гориво- услуга баждарења пумпних аутомата из ВП 4986 Бујановац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46"/>
        <w:gridCol w:w="1379"/>
        <w:gridCol w:w="1723"/>
        <w:gridCol w:w="1500"/>
        <w:gridCol w:w="715"/>
        <w:gridCol w:w="1073"/>
      </w:tblGrid>
      <w:tr>
        <w:trPr>
          <w:trHeight w:val="522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средству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водње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потребним радовим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ација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јм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ина</w:t>
            </w:r>
          </w:p>
        </w:tc>
      </w:tr>
      <w:tr>
        <w:trPr>
          <w:trHeight w:val="21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БМБ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5968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ЖДАРЕЊЕ ПС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Е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Серијски број: 596</w:t>
            </w:r>
            <w:r>
              <w:rPr>
                <w:rFonts w:cs="Times New Roman" w:ascii="Times New Roman" w:hAnsi="Times New Roman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ЖДАРЕЊЕ ПС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Е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5967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ЖДАРЕЊЕ ПС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слугу је потребно реализовати у седишту КОРИСНИКА на локацији ВП 4986 Бујановац, с.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1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баждарење пумпних аутомата и мерних група на аутоцистернама за гориво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19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6066-16 од 20.07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066-1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7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баждарења пумпних аутомата из ВП 4986 Бујановац 89/2021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.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9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баждарења пумпних аутомата из ВП 4986 Бујановац 89/2021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066-1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7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1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8275</wp:posOffset>
                </wp:positionV>
                <wp:extent cx="5715000" cy="161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Технопетрол СА“ д.о.о., ул. Топонички пут бб, 18000 Ниш, тел/факс: 018/4580-552, 018/4580-5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7.4pt;mso-wrap-distance-left:9.05pt;mso-wrap-distance-right:9.05pt;mso-wrap-distance-top:0pt;mso-wrap-distance-bottom:0pt;margin-top:13.2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Технопетрол СА“ д.о.о., ул. Топонички пут бб, 18000 Ниш, тел/факс: 018/4580-552, 018/4580-5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1-10-20T07:31:00Z</dcterms:modified>
  <cp:revision>1797</cp:revision>
  <dc:subject/>
  <dc:title>Број наруџбенице:________________</dc:title>
</cp:coreProperties>
</file>