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66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5.10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5/66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5.10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-1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</w:t>
      </w:r>
      <w:r>
        <w:rPr>
          <w:b/>
          <w:lang w:val="en-US"/>
        </w:rPr>
        <w:t>12</w:t>
      </w:r>
      <w:r>
        <w:rPr>
          <w:b/>
          <w:lang w:val="sr-RS"/>
        </w:rPr>
        <w:t>.20</w:t>
      </w:r>
      <w:r>
        <w:rPr>
          <w:b/>
          <w:lang w:val="en-US"/>
        </w:rPr>
        <w:t>20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теретног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Scania R380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14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en-US"/>
              </w:rPr>
              <w:t>M</w:t>
            </w:r>
            <w:r>
              <w:rPr>
                <w:b/>
                <w:color w:val="0000FF"/>
                <w:szCs w:val="24"/>
              </w:rPr>
              <w:t xml:space="preserve">оторно возил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Scania R380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моторног уља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ењача са заменом уља у мењачу и филтера у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поклопца резервоара </w:t>
            </w:r>
            <w:r>
              <w:rPr>
                <w:color w:val="0000FF"/>
                <w:szCs w:val="24"/>
                <w:lang w:val="en-US"/>
              </w:rPr>
              <w:t>“AdBlue”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унутрашњости кабинског прос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оце за ваздух за педалу квач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кочионих дискова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кочионих плочица – 2 гарнитур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неуматског трипстоп цилиндр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ретардер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акумулатор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боце за ваздух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парација предњег ветробранског стакла – 4 тачкаста оштећ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Бикснов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едњег браника, припрема за фарбање и фарба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едњих фар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лампи предњих мигава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нструмент табле, одмах након утврђивања неисправности,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пнеуматске инсталације седишта возача, одмах након утврђивања неисправности,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пнеуматске инсталације ваздушних јастука, одмах након утврђивања неисправности, доставити захтев за проширење радова са понудом.</w:t>
            </w:r>
          </w:p>
          <w:p>
            <w:pPr>
              <w:pStyle w:val="TextBody"/>
              <w:tabs>
                <w:tab w:val="clear" w:pos="720"/>
                <w:tab w:val="left" w:pos="188" w:leader="none"/>
                <w:tab w:val="left" w:pos="540" w:leader="none"/>
              </w:tabs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  <w:p>
            <w:pPr>
              <w:pStyle w:val="TextBody"/>
              <w:ind w:left="114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Прикључно</w:t>
            </w:r>
            <w:r>
              <w:rPr>
                <w:b/>
                <w:color w:val="0000FF"/>
                <w:szCs w:val="24"/>
              </w:rPr>
              <w:t xml:space="preserve"> возил</w:t>
            </w:r>
            <w:r>
              <w:rPr>
                <w:b/>
                <w:color w:val="0000FF"/>
                <w:szCs w:val="24"/>
                <w:lang w:val="sr-RS"/>
              </w:rPr>
              <w:t>о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Viberti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кочионих дискова – 6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кочионих плочица – 3 гарнитур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амортизера – 6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неуматских цилиндара кочионих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неуматских трипстоп цилиндар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фелне точк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Замена пнеуматика 385/65 </w:t>
            </w:r>
            <w:r>
              <w:rPr>
                <w:color w:val="0000FF"/>
                <w:szCs w:val="24"/>
                <w:lang w:val="sr-Latn-RS"/>
              </w:rPr>
              <w:t>R22,5</w:t>
            </w:r>
            <w:r>
              <w:rPr>
                <w:color w:val="0000FF"/>
                <w:szCs w:val="24"/>
                <w:lang w:val="sr-RS"/>
              </w:rPr>
              <w:t xml:space="preserve"> – 4 комад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кочионих чељусти, одмах након утврђивања неисправности,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пнеуматских јастука, одмах након утврђивања неисправности,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шоља пнеуматских јастука, одмах након утврђивања неисправности,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силен блокова гибњева, одмах након утврђивања неисправности,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пнеуматске инсталације кочионог система, одмах након утврђивања неисправности,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главчина точкова и лежајева, одмах након утврђивања неисправности, доставити захтев за проширење радова са понудом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188" w:hanging="0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: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18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Шлепање моторног и прикључног возила из погона добављача ''Енергоразвој'', до сервиса извршиоца услуг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90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YS2R4X2000200190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  <w:lang w:val="sr-Latn-C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- месеци -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RS"/>
        </w:rPr>
        <w:t>1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RS"/>
        </w:rPr>
        <w:t>3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</w:t>
      </w:r>
      <w:r>
        <w:rPr>
          <w:rFonts w:cs="Times New Roman" w:ascii="Times New Roman" w:hAnsi="Times New Roman"/>
          <w:b/>
          <w:color w:val="0000FF"/>
          <w:lang w:val="sr-R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1</w:t>
      </w:r>
      <w:r>
        <w:rPr>
          <w:b/>
          <w:color w:val="0000FF"/>
        </w:rPr>
        <w:t xml:space="preserve"> теретног возила </w:t>
      </w:r>
      <w:r>
        <w:rPr>
          <w:b/>
          <w:color w:val="0000FF"/>
          <w:lang w:val="en-US"/>
        </w:rPr>
        <w:t>SCANI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 теретног возила </w:t>
      </w:r>
      <w:r>
        <w:rPr>
          <w:rFonts w:cs="Times New Roman" w:ascii="Times New Roman" w:hAnsi="Times New Roman"/>
          <w:b/>
          <w:bCs/>
          <w:color w:val="0000FF"/>
        </w:rPr>
        <w:t>SCANIA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теретн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SCANI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Scania R38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9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моторног уља и филтера на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IDI NINČIĆ DOO PRIJEPOLJE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1-10-25T11:46:00Z</cp:lastPrinted>
  <dcterms:modified xsi:type="dcterms:W3CDTF">2021-10-25T09:48:00Z</dcterms:modified>
  <cp:revision>62</cp:revision>
  <dc:subject/>
  <dc:title>Број наруџбенице:________________</dc:title>
</cp:coreProperties>
</file>