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</w:rPr>
                        <w:t>9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vectra Z </w:t>
            </w:r>
            <w:r>
              <w:rPr>
                <w:color w:val="0000FF"/>
                <w:szCs w:val="24"/>
                <w:lang w:val="sr-RS"/>
              </w:rPr>
              <w:t>1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8</w:t>
            </w:r>
            <w:r>
              <w:rPr>
                <w:color w:val="0000FF"/>
                <w:szCs w:val="24"/>
                <w:lang w:val="sr-Latn-CS"/>
              </w:rPr>
              <w:t xml:space="preserve"> XER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Генерална оправка мотора са заменом следећих резервних делов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филтера ваздух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филтера уљ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гумица кућишта филтера уљ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моторног уљ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антифриз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арика – комплет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летећих лежаја радилице - комплет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усисних вентила – 8 комад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издувних вентила – 8 комад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гумица вентила – 16 комад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емеринга брегасте – 2 комад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дихтунга главе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дихтунга декле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дихтунга усисне гране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дихтунга издувне гране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већица – гарниту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реливне цеви воде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хладњака уљ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Хидротест главе мото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ашинска обрада главе мото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Превожење (шлепање) возила из сервиса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Енергоразвој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7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69811237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3481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1.8 XER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Генерална оправка мотора са заменом следећих резервних делов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филтера ваздух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филтера уљ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ућишта филтера уљ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моторног уљ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антифриз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ућишта термостат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арика – комплет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летећих лежаја радилице - комплет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усисних вентила – 8 комад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издувних вентила – 8 комад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гумица вентила – 16 комад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разводног вентила издувне брегасте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епаратора уљних па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емеринга брегасте – 2 комад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дихтунга главе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дихтунга декле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дихтунга усисне гране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дихтунга издувне гране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већица – гарниту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ета зупчастог каиш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реливне цеви воде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хладњака уљ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ашинска обрада главе мотор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Превожење (шлепање) возила из сервиса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Енергоразвој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</w:rPr>
              <w:t xml:space="preserve"> до сервиса извршиоца услуге одржавања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</w:t>
            </w:r>
            <w:r>
              <w:rPr>
                <w:color w:val="0000FF"/>
                <w:szCs w:val="24"/>
              </w:rPr>
              <w:t>8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698112</w:t>
            </w:r>
            <w:r>
              <w:rPr>
                <w:color w:val="0000FF"/>
                <w:szCs w:val="24"/>
              </w:rPr>
              <w:t>23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884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7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1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моторна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2 моторн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vectra Z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XER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27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филтера ваздух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лтер ваздух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11-02T09:49:00Z</cp:lastPrinted>
  <dcterms:modified xsi:type="dcterms:W3CDTF">2021-11-02T08:49:00Z</dcterms:modified>
  <cp:revision>138</cp:revision>
  <dc:subject/>
  <dc:title>Број наруџбенице:________________</dc:title>
</cp:coreProperties>
</file>