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летве управљача ради утврђивања прецизне дефектације настале неисправности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бирнице (хоботнице)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O000038W70026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467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а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е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жабица на пластичним лајснама на сајтнам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24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11T14:04:00Z</cp:lastPrinted>
  <dcterms:modified xsi:type="dcterms:W3CDTF">2021-11-11T13:04:00Z</dcterms:modified>
  <cp:revision>141</cp:revision>
  <dc:subject/>
  <dc:title>Број наруџбенице:________________</dc:title>
</cp:coreProperties>
</file>