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7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7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ета квачила (корисник из ВП 2287 Београд ће извршити дотур р/д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хидро друк лежаја (корисник из ВП 2287 Београд ће извршити дотур р/д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ливајућег замај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ијалице дисплеја с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мењачк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ег лонца ауспуха (корисник из ВП 2287 Београд ће извршити дотур р/д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 десне виљуш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Уградња коришћеног мењач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</w:t>
            </w:r>
            <w:r>
              <w:rPr>
                <w:color w:val="0000FF"/>
                <w:szCs w:val="24"/>
              </w:rPr>
              <w:t>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594020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95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LCV 1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2-08T13:22:00Z</cp:lastPrinted>
  <dcterms:modified xsi:type="dcterms:W3CDTF">2021-12-08T12:22:00Z</dcterms:modified>
  <cp:revision>138</cp:revision>
  <dc:subject/>
  <dc:title>Број наруџбенице:________________</dc:title>
</cp:coreProperties>
</file>