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6066-16 од 20.07.2020.године овим путем вас позивамо да доставите понуду за </w:t>
      </w:r>
      <w:r>
        <w:rPr>
          <w:lang w:val="ru-RU"/>
        </w:rPr>
        <w:t xml:space="preserve">услугу </w:t>
      </w:r>
      <w:r>
        <w:rPr>
          <w:szCs w:val="24"/>
          <w:lang w:val="ru-RU"/>
        </w:rPr>
        <w:t>поправке и баждарења пумпних аутомата за гориво- услуга баждарења пумпног аутомат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услугу </w:t>
      </w:r>
      <w:r>
        <w:rPr>
          <w:rFonts w:cs="Times New Roman" w:ascii="Times New Roman" w:hAnsi="Times New Roman"/>
          <w:szCs w:val="24"/>
          <w:lang w:val="sr-CS"/>
        </w:rPr>
        <w:t>поправке и баждарења пумпних аутомата за гориво- услуга баждарења пумпног аутомата из ВП 4986 Бујановац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6"/>
        <w:gridCol w:w="1379"/>
        <w:gridCol w:w="1723"/>
        <w:gridCol w:w="1500"/>
        <w:gridCol w:w="715"/>
        <w:gridCol w:w="1073"/>
      </w:tblGrid>
      <w:tr>
        <w:trPr>
          <w:trHeight w:val="522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средству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водње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ци о потребним радовим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ција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ина</w:t>
            </w:r>
          </w:p>
        </w:tc>
      </w:tr>
      <w:tr>
        <w:trPr>
          <w:trHeight w:val="21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ва за мерење течних горива-пумпни аутомат за БМБ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: </w:t>
            </w:r>
            <w:r>
              <w:rPr>
                <w:rFonts w:cs="Times New Roman" w:ascii="Times New Roman" w:hAnsi="Times New Roman"/>
              </w:rPr>
              <w:t>Shelf</w:t>
            </w:r>
            <w:r>
              <w:rPr>
                <w:rFonts w:cs="Times New Roman" w:ascii="Times New Roman" w:hAnsi="Times New Roman"/>
                <w:lang w:val="sr-CS"/>
              </w:rPr>
              <w:t xml:space="preserve"> 100-1 </w:t>
            </w:r>
            <w:r>
              <w:rPr>
                <w:rFonts w:cs="Times New Roman" w:ascii="Times New Roman" w:hAnsi="Times New Roman"/>
              </w:rPr>
              <w:t>Ukr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5968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ЖДАРЕЊЕ П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за „Југ“ Бујановац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слугу је потребно реализовати у седишту КОРИСНИКА на локацији ВП 4986 Бујановац, с.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1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баждарење пумпних аутомата и мерних група на аутоцистернама за гориво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19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6066-16 од 20.07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баждарења пумпног аутомата из ВП 4986 Бујановац 94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.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баждарења пумпног аутомата из ВП 4986 Бујановац 94/2021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066-1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07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21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5715000" cy="161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хнопетрол СА“ д.о.о., ул. Топонички пут бб, 18000 Ниш, тел/факс: 018/4580-552, 018/4580-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7.4pt;mso-wrap-distance-left:9.05pt;mso-wrap-distance-right:9.05pt;mso-wrap-distance-top:0pt;mso-wrap-distance-bottom:0pt;margin-top:13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хнопетрол СА“ д.о.о., ул. Топонички пут бб, 18000 Ниш, тел/факс: 018/4580-552, 018/4580-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12-14T12:12:00Z</dcterms:modified>
  <cp:revision>1798</cp:revision>
  <dc:subject/>
  <dc:title>Број наруџбенице:________________</dc:title>
</cp:coreProperties>
</file>