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80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.12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80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.12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G</w:t>
            </w:r>
            <w:r>
              <w:rPr>
                <w:color w:val="0000FF"/>
                <w:szCs w:val="24"/>
              </w:rPr>
              <w:t xml:space="preserve"> 500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Извршити поправку редуктора са заменом делова наведених према следеће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семеринг А0159970847 – 3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подлошка </w:t>
            </w:r>
            <w:r>
              <w:rPr>
                <w:color w:val="0000FF"/>
                <w:sz w:val="22"/>
                <w:szCs w:val="22"/>
                <w:lang w:val="sr-Latn-RS"/>
              </w:rPr>
              <w:t>N007603024105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– 2 комада</w:t>
            </w:r>
            <w:r>
              <w:rPr>
                <w:color w:val="0000FF"/>
                <w:sz w:val="22"/>
                <w:szCs w:val="22"/>
                <w:lang w:val="sr-Latn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лежај А0049813605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упчаник А463282031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осигурач синхрона А4412620093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синхрон А4172620537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огрлица синхрона А4632820423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огрлица синхрона А 4632820134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игличасти лежај А0139819610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игличасти лежај А0139819810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лежај А0099815205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шраф снопа А4639900051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семеринг шалтхебле А4639970345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ихтунг кућишта шалтхебле редук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семеринг спојничке осовине А4632820265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семеринг апојничке осовине А4632820165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уље за редуктор – 3 ли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резистора вентилатора кабине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ind w:left="114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Превожење (шлепање) моторног возила из сервиса добављача ''Патримонс Аутомотив''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6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32411Х9140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57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2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4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4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>Услуга одржавањ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50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60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семеринг А01599708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семеринг А01599708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12-28T09:22:00Z</cp:lastPrinted>
  <dcterms:modified xsi:type="dcterms:W3CDTF">2021-12-28T08:24:00Z</dcterms:modified>
  <cp:revision>126</cp:revision>
  <dc:subject/>
  <dc:title>Број наруџбенице:________________</dc:title>
</cp:coreProperties>
</file>