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</w:t>
      </w:r>
      <w:r>
        <w:rPr>
          <w:color w:val="0000FF"/>
        </w:rPr>
        <w:t xml:space="preserve">услугу </w:t>
      </w:r>
      <w:r>
        <w:rPr>
          <w:color w:val="0000FF"/>
          <w:lang w:val="ru-RU"/>
        </w:rPr>
        <w:t>поправке полуприколица ГОРИЦА за превоз инжињеријских машина регистарских ознака В-3187 и В-3216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олуприколица теретна 30т ГОРИЦА НПП-30 М70, регистарски број В-3187, број шасије: 96881, година производње 1977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правка полуприколице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стоп лампе комплет 2 ком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облога точкова свих точкова са подешавањем кочионог систе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олуприколица теретна ГОРИЦА ТН-20-04, регистарски број В-3216, број шасије: 96736, година производње 1983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правка полуприколице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стоп лампе комплет 2 ком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облога точкова свих точкова са подешавањем кочионог систе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комплет дрвеног патос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Услугу је потребно реализовати у седишту КОРИСНИКА на локацији ВП 5006 Бујановац, с.Боровац бб, 17520 Бујановац, база „Југ“, тако да је потребно приликом састављања понуде урачунати путне трошкове и трошкове рада на терен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Добављач може на основу оквирног споразума број 7040-152 од 07.12.2020.године уколико сматра да је потребно да радним данима у времену од 09,00-14,00 часова на локацији средства </w:t>
      </w:r>
      <w:r>
        <w:rPr>
          <w:rFonts w:cs="Times New Roman" w:ascii="Times New Roman" w:hAnsi="Times New Roman"/>
          <w:b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b/>
          <w:lang w:val="ru-RU"/>
        </w:rPr>
        <w:t xml:space="preserve"> изврши дефектацију средства из спецификације пре састављања понуде о свом трошку, а у циљу сагледавања потребних радова и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е за контакт је зс Славиша Крстић, контакт телефон: 064/5586-838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15 (петнаес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очетку извођења радова у месту КОРИСНИК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>поправке полуприколица ГОРИЦА за превоз инжињеријских машина</w:t>
      </w:r>
      <w:r>
        <w:rPr>
          <w:b/>
          <w:u w:val="single"/>
        </w:rPr>
        <w:t xml:space="preserve"> је у месту КОРИСНИКА на локацији ВП 5006 Бујановац, с.Боровац бб, 17520 Бујановац, база “Југ“</w:t>
      </w:r>
      <w:r>
        <w:rPr>
          <w:b/>
          <w:bCs/>
          <w:u w:val="single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поправке полуприколица ГОРИЦА за превоз инжињеријских машина регистарских ознака В-3187 и В-3216 </w:t>
      </w:r>
      <w:r>
        <w:rPr>
          <w:color w:val="0000FF"/>
        </w:rPr>
        <w:t xml:space="preserve"> број  02/2022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25.01.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5.01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поправке полуприколица ГОРИЦА за превоз инжињеријских машина регистарских ознака В-3187 и В-3216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02/2022 ''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2-01-12T11:42:00Z</dcterms:modified>
  <cp:revision>1871</cp:revision>
  <dc:subject/>
  <dc:title>Број наруџбенице:________________</dc:title>
</cp:coreProperties>
</file>