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6066-16 од 20.07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баждарења пумпних аутомата за гориво- услуга поправке и баждарења пумпног аутомат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оправке и баждарења пумпних аутомата за гориво- услуга поправке и баждарења пумпног аутомата из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1417"/>
        <w:gridCol w:w="2268"/>
        <w:gridCol w:w="1276"/>
        <w:gridCol w:w="709"/>
        <w:gridCol w:w="708"/>
      </w:tblGrid>
      <w:tr>
        <w:trPr>
          <w:trHeight w:val="5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ОПРАВКА ПС (замена волуметра, јер справу није могуће дотерати у границу дозвољене грешке) и БАЖДАРЕЊЕ П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едишту КОРИСНИКА на локацији ВП 4986 Бујановац, с.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1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баждарење пумпних аутомата и мерних група на аутоцистернама за гориво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19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6066-16 од 20.07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поправке и баждарења пумпног аутомата из ВП 4986 Бујановац 03/2022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.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1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поправке и баждарења пумпног аутомата из ВП 4986 Бујановац 03/2022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1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715000" cy="161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хнопетрол СА“ д.о.о., ул. Топонички пут бб, 18000 Ниш, тел/факс: 018/4580-552, 018/4580-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7.4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хнопетрол СА“ д.о.о., ул. Топонички пут бб, 18000 Ниш, тел/факс: 018/4580-552, 018/4580-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2-01-19T07:32:00Z</dcterms:modified>
  <cp:revision>1799</cp:revision>
  <dc:subject/>
  <dc:title>Број наруџбенице:________________</dc:title>
</cp:coreProperties>
</file>