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5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</w:t>
      </w:r>
      <w:r>
        <w:rPr>
          <w:color w:val="0000FF"/>
        </w:rPr>
        <w:t>услугу поправке инжињеријскe машинe Грејдер МГ-145 регистарских ознака С-3173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Спецификација услугe поправки и одржавања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ГРЕЈДЕР МГ-145, број мотора 160140, број шасије 500, регистарски број С-3173, година производње 1983. године из ВП 5006 Бујановац,  са потребним радовима  по следеће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152"/>
      </w:tblGrid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ни број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требна услуга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брада-равнање и хидроиспитивање 3 ком глава мотора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брада 12 ком седишта вентила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12 ком вођица вентила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6 ком усисних вентила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 6 ком издувних вентил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ПОМЕНА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Изградњу, као и поновну монтажу наведених резервних делова и склопова са инжињеријске машине реализоваће КОРИСНИК сопственим радионичким капацитетима и о свом трошку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Транспорт резервних делова и склопова са локације корисника ВП 5006 Бујановац, с.Боровац бб, 17520 Бујановац, база „Југ“ на ремонт и повратак са ремонта реализоваће ДОБАВЉАЧ сопственим транспортним капацитетима и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Добављач може на основу оквирног споразума број 7040-152 од 07.12.2020.године уколико сматра да је потребно да радним данима у времену од 09,00-14,00 часова на локацији средства </w:t>
      </w:r>
      <w:r>
        <w:rPr>
          <w:rFonts w:cs="Times New Roman" w:ascii="Times New Roman" w:hAnsi="Times New Roman"/>
          <w:b/>
          <w:u w:val="single"/>
          <w:lang w:val="ru-RU"/>
        </w:rPr>
        <w:t>(с.Боровац бб, 17520 Бујановац, база “Југ“)</w:t>
      </w:r>
      <w:r>
        <w:rPr>
          <w:rFonts w:cs="Times New Roman" w:ascii="Times New Roman" w:hAnsi="Times New Roman"/>
          <w:b/>
          <w:lang w:val="ru-RU"/>
        </w:rPr>
        <w:t xml:space="preserve"> изврши дефектацију средства из спецификације пре састављања понуде о свом трошку, а у циљу сагледавања потребних радова и спречавања накнадног проширења услуге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Лице за контакт је зс Славиша Крстић, контакт телефон: 064/5586-838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15 (петнаес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очетку извођења рад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Место реализације услуге је у месту ДОБАВЉАЧА, а транспорт резервних делова и склопова са локације корисника ВП 5006 Бујановац, с.Боровац бб, 17520 Бујановац, база „Југ“ на ремонт и повратак са ремонта реализоваће ДОБАВЉАЧ сопственим транспортним капацитетима и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</w:t>
      </w:r>
      <w:r>
        <w:rPr>
          <w:color w:val="0000FF"/>
          <w:lang w:val="ru-RU"/>
        </w:rPr>
        <w:t xml:space="preserve">поправке инжињеријске машине Грејдер МГ-145  регистарских ознака С-3173 </w:t>
      </w:r>
      <w:r>
        <w:rPr>
          <w:color w:val="0000FF"/>
        </w:rPr>
        <w:t xml:space="preserve"> број  04/2022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02.02.2022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02.02.2022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</w:t>
      </w:r>
      <w:r>
        <w:rPr>
          <w:rFonts w:cs="Times New Roman" w:ascii="Times New Roman" w:hAnsi="Times New Roman"/>
          <w:color w:val="0000FF"/>
          <w:lang w:val="ru-RU"/>
        </w:rPr>
        <w:t>услуга поправке инжињеријске машине Грејдер МГ-145  регистарских ознака С-3173  број  04/2022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''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2-01-20T07:55:00Z</dcterms:modified>
  <cp:revision>1874</cp:revision>
  <dc:subject/>
  <dc:title>Број наруџбенице:________________</dc:title>
</cp:coreProperties>
</file>