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4929-19 од 19.06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С“ из 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С“ из 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81"/>
        <w:gridCol w:w="1194"/>
        <w:gridCol w:w="2278"/>
        <w:gridCol w:w="1918"/>
      </w:tblGrid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 б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даци о сред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рисник средства</w:t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П 4986 Бујано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2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6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9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С-100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аулично испитивање ватрогасних апарата се реализује у седишту ДОБАВЉАЧА и КОРИСНИК ће сопственим транспортним капацитетима превести ватрогасне апарате до места реализације испитивања и преузети исте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1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ватрогасних средстава и посуда под притиском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01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a понудa, а у свему у складу са оквирним споразумом број 4929-19 од 19.06.2020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 и КОРИСНИК ће сопственим транспортним капацитетима реализовати превожење ватрогасних а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5 и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19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С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09/2022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.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С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09/2022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4929-19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5715000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нтиплам“ д.о.о., ул. Бранка Момирова број 21, 11210 Београд, тел/факс: 011/7317-652, 011/6712-6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нергоразвој“ д.о.о., ул. Милутина Миланковића број 1, 11000 Београд, тел/факс: 011/7113-455, 011/3463-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8.9pt;mso-wrap-distance-left:9.05pt;mso-wrap-distance-right:9.05pt;mso-wrap-distance-top:0pt;mso-wrap-distance-bottom:0pt;margin-top:-0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нтиплам“ д.о.о., ул. Бранка Момирова број 21, 11210 Београд, тел/факс: 011/7317-652, 011/6712-6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нергоразвој“ д.о.о., ул. Милутина Миланковића број 1, 11000 Београд, тел/факс: 011/7113-455, 011/3463-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2-02-07T10:56:00Z</dcterms:modified>
  <cp:revision>1807</cp:revision>
  <dc:subject/>
  <dc:title>Број наруџбенице:________________</dc:title>
</cp:coreProperties>
</file>