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4929-15 од 19.06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НАФ“ из 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поправке и одржавања ватрогасних средстава и посуда под притиском-услуга хидрауличног испитивања ватрогасних апарата типа „НАФ“ из 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47"/>
        <w:gridCol w:w="1134"/>
        <w:gridCol w:w="2172"/>
        <w:gridCol w:w="1918"/>
      </w:tblGrid>
      <w:tr>
        <w:trPr>
          <w:trHeight w:val="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 бр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даци о сре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рисник средства</w:t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НАФ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идраулично испитивањ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П 4986 Бујанов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НАФ 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НАФ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трогасни апарат типа НАФ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атрогасни апарат типа НАФ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аулично испитивање ватрогасних апарата се реализује у седишту ДОБАВЉАЧА и КОРИСНИК ће сопственим транспортним капацитетима превести ватрогасне апарате до места реализације испитивања и преузети исте након завршетка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111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ватрогасних средстава и посуда под притиском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01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a понудa, а у свему у складу са оквирним споразумом број 4929-15 од 19.06.2020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 и КОРИСНИК ће сопственим транспортним капацитетима реализовати превожење ватрогасних а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5 и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4929-15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хидрауличног испитивања ватрогасних апарата типа „НАФ“ из  ВП 4986 Бујановац 10/2022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.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драуличног испитивања ватрогасних апарата типа „НАФ“ из  ВП 4986 Бујановац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10/2022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4929-15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19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6985</wp:posOffset>
                </wp:positionV>
                <wp:extent cx="5715000" cy="201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Енергоразвој“ д.о.о., ул. Милутина Миланковића број 1, 11000 Београд, тел/факс: 011/7113-455, 011/3463-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8.9pt;mso-wrap-distance-left:9.05pt;mso-wrap-distance-right:9.05pt;mso-wrap-distance-top:0pt;mso-wrap-distance-bottom:0pt;margin-top:-0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р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Енергоразвој“ д.о.о., ул. Милутина Миланковића број 1, 11000 Београд, тел/факс: 011/7113-455, 011/3463-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2-02-07T11:14:00Z</dcterms:modified>
  <cp:revision>1808</cp:revision>
  <dc:subject/>
  <dc:title>Број наруџбенице:________________</dc:title>
</cp:coreProperties>
</file>