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.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.0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2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/>
      </w:pPr>
      <w:r>
        <w:rPr/>
        <w:t xml:space="preserve">На основу оквирног споразума број 4929-20 од 19.06.2020.године овим путем вас позивамо да доставите понуду за </w:t>
      </w:r>
      <w:r>
        <w:rPr>
          <w:lang w:val="ru-RU"/>
        </w:rPr>
        <w:t xml:space="preserve">услугу </w:t>
      </w:r>
      <w:r>
        <w:rPr>
          <w:szCs w:val="24"/>
          <w:lang w:val="ru-RU"/>
        </w:rPr>
        <w:t>поправке и одржавања ватрогасних средстава и посуда под притиском-услуга хидрауличног испитивања ватрогасних апарата типа „ЦО2“ из  ВП 4986 Бујановац</w:t>
      </w:r>
      <w:r>
        <w:rPr/>
        <w:t>, према следеће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требно је извршити </w:t>
      </w:r>
      <w:r>
        <w:rPr>
          <w:rFonts w:cs="Times New Roman" w:ascii="Times New Roman" w:hAnsi="Times New Roman"/>
          <w:lang w:val="ru-RU"/>
        </w:rPr>
        <w:t xml:space="preserve">услугу </w:t>
      </w:r>
      <w:r>
        <w:rPr>
          <w:rFonts w:cs="Times New Roman" w:ascii="Times New Roman" w:hAnsi="Times New Roman"/>
          <w:szCs w:val="24"/>
          <w:lang w:val="ru-RU"/>
        </w:rPr>
        <w:t>поправке и одржавања ватрогасних средстава и посуда под притиском-услуга хидрауличног испитивања ватрогасних апарата типа „ЦО2“ из  ВП 4986 Бујановац</w:t>
      </w:r>
      <w:r>
        <w:rPr>
          <w:rFonts w:cs="Times New Roman" w:ascii="Times New Roman" w:hAnsi="Times New Roman"/>
          <w:lang w:val="sr-CS"/>
        </w:rPr>
        <w:t xml:space="preserve"> по следећем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581"/>
        <w:gridCol w:w="1194"/>
        <w:gridCol w:w="2278"/>
        <w:gridCol w:w="1918"/>
      </w:tblGrid>
      <w:tr>
        <w:trPr>
          <w:trHeight w:val="5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 бр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даци о средств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личина (ком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рисник средства</w:t>
            </w:r>
          </w:p>
        </w:tc>
      </w:tr>
      <w:tr>
        <w:trPr>
          <w:trHeight w:val="2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трогасни апарат типа ЦО2-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Хидраулично испитивање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П 4986 Бујанова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трогасни апарат типа ЦО2-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трогасни апарат типа ЦО2-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трогасни апарат типа ЦО2-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НАПОМЕНА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Хидраулично испитивање ватрогасних апарата се реализује у седишту ДОБАВЉАЧА и КОРИСНИК ће сопственим транспортним капацитетима превести ватрогасне апарате до места реализације испитивања и преузети исте након завршетка услуг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услуге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51110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е поправке и одржавања ватрогасних средстава и посуда под притиском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101/202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a понудa, а у свему у складу са оквирним споразумом број 4929-20 од 19.06.2020. 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Cs w:val="24"/>
          <w:lang w:val="sr-CS"/>
        </w:rPr>
        <w:t>Место извршења услуге је у седишту ДОБАВЉАЧА и КОРИСНИК ће сопственим транспортним капацитетима реализовати превожење ватрогасних апар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7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 w:val="12"/>
          <w:szCs w:val="12"/>
          <w:lang w:val="sr-CS"/>
        </w:rPr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достављања понуде поступити у складу са чланом 5 и 6 оквирног споразума број 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4929-20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19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06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2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о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spacing w:val="-1"/>
          <w:lang w:val="sr-CS"/>
        </w:rPr>
        <w:t>д</w:t>
      </w:r>
      <w:r>
        <w:rPr>
          <w:rFonts w:cs="Times New Roman" w:ascii="Times New Roman" w:hAnsi="Times New Roman"/>
          <w:color w:val="000000"/>
          <w:lang w:val="sr-CS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sr-CS"/>
        </w:rPr>
        <w:t>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lang w:val="sr-CS"/>
        </w:rPr>
        <w:t>ђач</w:t>
      </w:r>
      <w:r>
        <w:rPr>
          <w:rFonts w:cs="Times New Roman" w:ascii="Times New Roman" w:hAnsi="Times New Roman"/>
          <w:color w:val="000000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у</w:t>
      </w:r>
      <w:r>
        <w:rPr>
          <w:rFonts w:cs="Times New Roman" w:ascii="Times New Roman" w:hAnsi="Times New Roman"/>
          <w:color w:val="000000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на</w:t>
      </w:r>
      <w:r>
        <w:rPr>
          <w:rFonts w:cs="Times New Roman" w:ascii="Times New Roman" w:hAnsi="Times New Roman"/>
          <w:color w:val="000000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адр</w:t>
      </w:r>
      <w:r>
        <w:rPr>
          <w:rFonts w:cs="Times New Roman" w:ascii="Times New Roman" w:hAnsi="Times New Roman"/>
          <w:color w:val="000000"/>
          <w:spacing w:val="1"/>
          <w:lang w:val="sr-CS"/>
        </w:rPr>
        <w:t>е</w:t>
      </w:r>
      <w:r>
        <w:rPr>
          <w:rFonts w:cs="Times New Roman" w:ascii="Times New Roman" w:hAnsi="Times New Roman"/>
          <w:color w:val="000000"/>
          <w:lang w:val="sr-CS"/>
        </w:rPr>
        <w:t>су</w:t>
      </w:r>
      <w:r>
        <w:rPr>
          <w:rFonts w:cs="Times New Roman" w:ascii="Times New Roman" w:hAnsi="Times New Roman"/>
          <w:color w:val="000000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е поште 4986 Бујановац,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о</w:t>
      </w:r>
      <w:r>
        <w:rPr>
          <w:rFonts w:cs="Times New Roman" w:ascii="Times New Roman" w:hAnsi="Times New Roman"/>
          <w:color w:val="000000"/>
          <w:lang w:val="sr-CS"/>
        </w:rPr>
        <w:t>м: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''Понуда за ЈН – услуга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хидрауличног испитивања ватрогасних апарата типа „ЦО2“ из  ВП 4986 Бујановац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08/2022 - НЕ ОТВАРАТИ''</w:t>
      </w:r>
      <w:r>
        <w:rPr>
          <w:rFonts w:cs="Times New Roman" w:ascii="Times New Roman" w:hAnsi="Times New Roman"/>
          <w:color w:val="0000FF"/>
          <w:szCs w:val="24"/>
          <w:lang w:val="sr-C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/>
          <w:b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3.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2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</w:t>
      </w:r>
      <w:r>
        <w:rPr>
          <w:rFonts w:cs="Times New Roman" w:ascii="Times New Roman" w:hAnsi="Times New Roman"/>
          <w:lang w:val="ru-RU"/>
        </w:rPr>
        <w:t>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3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итања за ЈН –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хидрауличног испитивања ватрогасних апарата типа „ЦО2“ из  ВП 4986 Бујановац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08/2022</w:t>
      </w:r>
      <w:r>
        <w:rPr>
          <w:rFonts w:cs="Times New Roman" w:ascii="Times New Roman" w:hAnsi="Times New Roman"/>
          <w:bCs/>
          <w:color w:val="0000FF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3-594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4929-20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19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06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2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.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6985</wp:posOffset>
                </wp:positionV>
                <wp:extent cx="5715000" cy="2018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1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Урађено у  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чети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ВП 4986 Бујанов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а/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Антиплам“ д.о.о., ул. Бранка Момирова број 21, 11210 Београд, тел/факс: 011/7317-652, 011/6712-68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Енергоразвој“ д.о.о., ул. Милутина Миланковића број 1, 11000 Београд, тел/факс: 011/7113-455, 011/3463-0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Интернет страници 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58.9pt;mso-wrap-distance-left:9.05pt;mso-wrap-distance-right:9.05pt;mso-wrap-distance-top:0pt;mso-wrap-distance-bottom:0pt;margin-top:-0.5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Урађено у  4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четир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ВП 4986 Бујанова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а/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Антиплам“ д.о.о., ул. Бранка Момирова број 21, 11210 Београд, тел/факс: 011/7317-652, 011/6712-68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Енергоразвој“ д.о.о., ул. Милутина Миланковића број 1, 11000 Београд, тел/факс: 011/7113-455, 011/3463-0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Интернет страници М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/>
          <w:b/>
          <w:color w:val="000000"/>
          <w:szCs w:val="20"/>
          <w:lang w:val="sr-CS"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sectPr>
      <w:type w:val="nextPage"/>
      <w:pgSz w:w="11906" w:h="16838"/>
      <w:pgMar w:left="1418" w:right="99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6-08-26T06:30:00Z</cp:lastPrinted>
  <dcterms:modified xsi:type="dcterms:W3CDTF">2022-02-07T10:43:00Z</dcterms:modified>
  <cp:revision>1804</cp:revision>
  <dc:subject/>
  <dc:title>Број наруџбенице:________________</dc:title>
</cp:coreProperties>
</file>