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7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7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vectra Z 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XE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оводног црева хладњака каби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одводног црева хладњака каби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чепа расхладне посуд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нтифриз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умпе горива у резервоа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птивне гумице пловка резервоа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7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81123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38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дијагностички преглед исправности рада мотора (приказана грешка на иснтрумент табли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603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282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</w:rPr>
        <w:t xml:space="preserve"> 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vectra Z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XER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7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Замена доводног црева хладњака каб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2-10T13:32:00Z</cp:lastPrinted>
  <dcterms:modified xsi:type="dcterms:W3CDTF">2022-02-10T12:32:00Z</dcterms:modified>
  <cp:revision>144</cp:revision>
  <dc:subject/>
  <dc:title>Број наруџбенице:________________</dc:title>
</cp:coreProperties>
</file>